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ezione del 5 aprile 2020 – ragazzi e ragazze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incontro con due mamme che conoscono entrambe le lingue  (italiano e ucraino)</w:t>
            </w:r>
          </w:p>
          <w:p>
            <w:pPr>
              <w:pStyle w:val="Contenutotabella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Primo capito del libro  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FACILE FACILE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iao    chiamars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Buongiorno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e lettere dell'alfabeto italiano e lettere provenienti da altre lingue occidental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on immagini molto semplic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bbinate ad animali, oggetti e numeri facili da memorizzare.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Pronomi personali soggetto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singolari  </w:t>
            </w:r>
            <w:r>
              <w:rPr>
                <w:b/>
                <w:bCs/>
                <w:i/>
                <w:iCs/>
                <w:color w:val="800000"/>
                <w:sz w:val="36"/>
                <w:szCs w:val="36"/>
              </w:rPr>
              <w:t>io  tu  lui  lei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omparazione con altre lingue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suoni della lettera  C  dolce e dura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esemp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Giorni della settimana abbinati ai pianeti (salvo sabato e domenica)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numeri da 1 a 10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рок 5 квітня 2020 року - хлопчики та дівчатка</w:t>
            </w:r>
            <w:r>
              <w:rPr>
                <w:sz w:val="36"/>
                <w:szCs w:val="36"/>
              </w:rPr>
              <w:br/>
              <w:br/>
              <w:t>зустріч з двома мамами, які знають обидві мови (італійську та українську)</w:t>
              <w:br/>
              <w:br/>
              <w:br/>
            </w:r>
            <w:r>
              <w:rPr>
                <w:b/>
                <w:bCs/>
                <w:sz w:val="36"/>
                <w:szCs w:val="36"/>
              </w:rPr>
              <w:t>Перший розділ книги</w:t>
              <w:br/>
              <w:t>ЛЕГКО ПРИЙДИ ЛЕГКО ЙТИ</w:t>
              <w:br/>
              <w:br/>
              <w:t>Привіт, зателефонуйте собі</w:t>
              <w:br/>
              <w:br/>
              <w:t>доброго ранку</w:t>
              <w:br/>
              <w:br/>
              <w:t>Літери італійського алфавіту та літери інших західних мов</w:t>
              <w:br/>
              <w:t>з дуже простими зображеннями</w:t>
              <w:br/>
              <w:t>зіставлені з тваринами, предметами та числами, які легко запам’ятати.</w:t>
              <w:br/>
              <w:br/>
              <w:t>Особові займенники підмет</w:t>
              <w:br/>
              <w:t xml:space="preserve">однині </w:t>
            </w:r>
            <w:r>
              <w:rPr>
                <w:b/>
                <w:bCs/>
                <w:i/>
                <w:iCs/>
                <w:sz w:val="36"/>
                <w:szCs w:val="36"/>
              </w:rPr>
              <w:t>я ти він її</w:t>
            </w:r>
            <w:r>
              <w:rPr>
                <w:b/>
                <w:bCs/>
                <w:sz w:val="36"/>
                <w:szCs w:val="36"/>
              </w:rPr>
              <w:br/>
              <w:br/>
              <w:t>порівняння з іншими мовами</w:t>
              <w:br/>
              <w:br/>
              <w:t>звуки букви С солодкі і жорсткі</w:t>
              <w:br/>
              <w:t>приклади</w:t>
              <w:br/>
            </w:r>
          </w:p>
          <w:p>
            <w:pPr>
              <w:pStyle w:val="Contenutotabella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ні тижня, пов’язані з планетами (крім суботи та неділі)</w:t>
              <w:br/>
              <w:br/>
            </w:r>
          </w:p>
          <w:p>
            <w:pPr>
              <w:pStyle w:val="Contenutotabella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исла від 1 до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46:11Z</dcterms:created>
  <dc:creator>Mauro Festa L</dc:creator>
  <dc:description/>
  <dc:language>en-US</dc:language>
  <cp:lastModifiedBy>Mauro Festa L</cp:lastModifiedBy>
  <dcterms:modified xsi:type="dcterms:W3CDTF">2022-04-05T01:15:04Z</dcterms:modified>
  <cp:revision>4</cp:revision>
  <dc:subject/>
  <dc:title/>
</cp:coreProperties>
</file>