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/03/2022   ore  15.00 –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giorno Rag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oggi ho pensato di fare una piccola parte di grammatica italiana, oltre all'alfabeto. Ho pensato soprattutto a farvi conoscere i pronomi personali soggetto e la coniugazione del presente indicativo dei verbi essere e av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che particolare sui nomi dei sostantivi maschili e femminili, singolari e plurali. Con esempi in 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enno agli articoli che non sono presenti nella vostra ling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non stancarvi troppo ho pensato anche di parlarvi delle parole che hanno a che fare con il gioco del calcio. Ho preparato un elenco con la traduzion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pensavo di farvi vedere un pezzo di film in italiano con i sottotitoli in Ucra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o farvi scegli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 Jumanji</w:t>
        <w:br/>
        <w:t>2 The pirates il tesoro reale</w:t>
        <w:br/>
        <w:t>3 Against the ice</w:t>
        <w:br/>
        <w:t>4 Spiderman homecoming</w:t>
        <w:br/>
        <w:t>5 Benvenuti a zombi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Spazio che ci uni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ostro compito per oggi è quello di insegnarmi i numeri in ucraino dall'1 al 10  Gra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vanziamo tempo volevo salire con voi fino al Sacro Monte se ne avrete voglia,  ci vogliono 20 minuti per salire e 15 per scen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 хлопці</w:t>
        <w:br/>
        <w:t>На сьогодні я думав про те, щоб зробити невелику частину італійської граматики, окрім алфавіту. Передусім я хотів познайомити вас із особовими підметовими займенниками та дієвідмінювань теперішнього вказівника дієслів to be і to have.</w:t>
        <w:br/>
        <w:br/>
        <w:t>Кілька подробиць про назви іменників чоловічого та жіночого роду однини та множини. З прикладами італійською</w:t>
        <w:br/>
        <w:t>І згадайте статті, яких немає у вашій мові.</w:t>
        <w:br/>
        <w:br/>
        <w:br/>
        <w:t>Щоб не надто втомлювати вас, я також подумав поговорити з вами про слова, які мають відношення до гри у футбол. Я підготував список з перекладом.</w:t>
        <w:br/>
        <w:t xml:space="preserve"> </w:t>
        <w:br/>
        <w:t>Тоді я думав показати вам фільм італійською мовою з українськими субтитрами.</w:t>
        <w:br/>
        <w:t>Я можу дозволити вам вибрати:</w:t>
        <w:br/>
        <w:br/>
        <w:t>1 Джуманджі</w:t>
        <w:br/>
        <w:t>2 Пірати королівський скарб</w:t>
        <w:br/>
        <w:t>3 Проти льоду</w:t>
        <w:br/>
        <w:t>4 Людина-павук додому</w:t>
        <w:br/>
        <w:t>5 Ласкаво просимо до зомбіленду</w:t>
        <w:br/>
        <w:t>6 Простір, який нас об’єднує</w:t>
        <w:br/>
        <w:br/>
        <w:t>Ваше завдання на сьогодні – навчити мене читати українською мовою від 1 до 10 Дякую.</w:t>
        <w:br/>
        <w:br/>
        <w:t>Якщо у нас буде більше часу, я хотів би з вами піднятися на Сакро-Монте, якщо вам захочеться, це займає 20 хвилин, щоб піднятися і 15, щоб спуститися.</w:t>
        <w:br/>
        <w:br/>
        <w:t>Пізніше</w:t>
        <w:br/>
        <w:t>Ма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40Z</dcterms:created>
  <dc:creator>Mauro Festa L</dc:creator>
  <dc:description/>
  <dc:language>en-US</dc:language>
  <cp:lastModifiedBy/>
  <cp:revision>0</cp:revision>
  <dc:subject/>
  <dc:title/>
</cp:coreProperties>
</file>