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Roboto;sans-serif" w:hAnsi="Roboto;sans-serif" w:cs="Roboto;sans-serif"/>
          <w:b/>
          <w:b/>
          <w:bCs/>
          <w:i w:val="false"/>
          <w:i w:val="false"/>
          <w:caps w:val="false"/>
          <w:smallCaps w:val="false"/>
          <w:color w:val="656565"/>
          <w:spacing w:val="0"/>
          <w:sz w:val="24"/>
        </w:rPr>
      </w:pPr>
      <w:r>
        <w:rPr>
          <w:rFonts w:cs="Roboto;sans-serif" w:ascii="Roboto;sans-serif" w:hAnsi="Roboto;sans-serif"/>
          <w:b/>
          <w:bCs/>
          <w:i w:val="false"/>
          <w:caps w:val="false"/>
          <w:smallCaps w:val="false"/>
          <w:color w:val="656565"/>
          <w:spacing w:val="0"/>
          <w:sz w:val="24"/>
        </w:rPr>
        <w:t>Modi di dire</w:t>
        <w:tab/>
        <w:tab/>
        <w:tab/>
        <w:tab/>
        <w:t>поширена приказка?    Італійські ідіоми</w:t>
      </w:r>
    </w:p>
    <w:p>
      <w:pPr>
        <w:pStyle w:val="Normal"/>
        <w:widowControl/>
        <w:jc w:val="both"/>
        <w:rPr/>
      </w:pPr>
      <w:r>
        <w:rPr/>
      </w:r>
    </w:p>
    <w:p>
      <w:pPr>
        <w:pStyle w:val="Normal"/>
        <w:widowControl/>
        <w:jc w:val="both"/>
        <w:rPr/>
      </w:pPr>
      <w:r>
        <w:rPr>
          <w:rFonts w:cs="Roboto;sans-serif" w:ascii="Roboto;sans-serif" w:hAnsi="Roboto;sans-serif"/>
          <w:b w:val="false"/>
          <w:i w:val="false"/>
          <w:caps w:val="false"/>
          <w:smallCaps w:val="false"/>
          <w:color w:val="656565"/>
          <w:spacing w:val="0"/>
          <w:sz w:val="24"/>
        </w:rPr>
        <w:t>Li usiamo nel parlato quotidianamente, ma </w:t>
      </w:r>
      <w:r>
        <w:rPr>
          <w:rStyle w:val="StrongEmphasis"/>
          <w:rFonts w:cs="Roboto;sans-serif" w:ascii="Roboto;sans-serif" w:hAnsi="Roboto;sans-serif"/>
          <w:b/>
          <w:i w:val="false"/>
          <w:caps w:val="false"/>
          <w:smallCaps w:val="false"/>
          <w:color w:val="656565"/>
          <w:spacing w:val="0"/>
          <w:sz w:val="24"/>
        </w:rPr>
        <w:t>cosa sono i modi di dire? </w:t>
      </w:r>
      <w:r>
        <w:rPr>
          <w:rFonts w:cs="Roboto;sans-serif" w:ascii="Roboto;sans-serif" w:hAnsi="Roboto;sans-serif"/>
          <w:b w:val="false"/>
          <w:i w:val="false"/>
          <w:caps w:val="false"/>
          <w:smallCaps w:val="false"/>
          <w:color w:val="656565"/>
          <w:spacing w:val="0"/>
          <w:sz w:val="24"/>
        </w:rPr>
        <w:t>Quando si usano? Quali sono i modi di dire </w:t>
      </w:r>
      <w:r>
        <w:rPr>
          <w:rStyle w:val="StrongEmphasis"/>
          <w:rFonts w:cs="Roboto;sans-serif" w:ascii="Roboto;sans-serif" w:hAnsi="Roboto;sans-serif"/>
          <w:b/>
          <w:i w:val="false"/>
          <w:caps w:val="false"/>
          <w:smallCaps w:val="false"/>
          <w:color w:val="656565"/>
          <w:spacing w:val="0"/>
          <w:sz w:val="24"/>
        </w:rPr>
        <w:t>più conosciuti in italiano?</w:t>
      </w:r>
      <w:r>
        <w:rPr>
          <w:caps w:val="false"/>
          <w:smallCaps w:val="false"/>
          <w:color w:val="656565"/>
          <w:spacing w:val="0"/>
        </w:rPr>
        <w:t> </w:t>
      </w:r>
      <w:r>
        <w:rPr>
          <w:rFonts w:cs="Roboto;sans-serif" w:ascii="Roboto;sans-serif" w:hAnsi="Roboto;sans-serif"/>
          <w:b w:val="false"/>
          <w:i w:val="false"/>
          <w:caps w:val="false"/>
          <w:smallCaps w:val="false"/>
          <w:color w:val="656565"/>
          <w:spacing w:val="0"/>
          <w:sz w:val="24"/>
        </w:rPr>
        <w:t>Oggi lo scopriamo insieme. Di modi di dire ne esistono a bizzeffe: da “essere un Cerbero” a “essere al verde”, da “vuotare il sacco” ad “abbassare la cresta”. Sono espressioni talmente comuni che a volte </w:t>
      </w:r>
      <w:r>
        <w:rPr>
          <w:rStyle w:val="StrongEmphasis"/>
          <w:rFonts w:cs="Roboto;sans-serif" w:ascii="Roboto;sans-serif" w:hAnsi="Roboto;sans-serif"/>
          <w:b/>
          <w:i w:val="false"/>
          <w:caps w:val="false"/>
          <w:smallCaps w:val="false"/>
          <w:color w:val="656565"/>
          <w:spacing w:val="0"/>
          <w:sz w:val="24"/>
        </w:rPr>
        <w:t>non ci rendiamo neanche conto di usarle.</w:t>
      </w:r>
      <w:r>
        <w:rPr>
          <w:caps w:val="false"/>
          <w:smallCaps w:val="false"/>
          <w:color w:val="656565"/>
          <w:spacing w:val="0"/>
        </w:rPr>
        <w:t> </w:t>
      </w:r>
      <w:r>
        <w:rPr>
          <w:rFonts w:cs="Roboto;sans-serif" w:ascii="Roboto;sans-serif" w:hAnsi="Roboto;sans-serif"/>
          <w:b w:val="false"/>
          <w:i w:val="false"/>
          <w:caps w:val="false"/>
          <w:smallCaps w:val="false"/>
          <w:color w:val="656565"/>
          <w:spacing w:val="0"/>
          <w:sz w:val="24"/>
        </w:rPr>
        <w:t>Un modo di dire in grammatica si chiama tecnicamente </w:t>
      </w:r>
      <w:r>
        <w:rPr>
          <w:rStyle w:val="StrongEmphasis"/>
          <w:rFonts w:cs="Roboto;sans-serif" w:ascii="Roboto;sans-serif" w:hAnsi="Roboto;sans-serif"/>
          <w:b/>
          <w:i w:val="false"/>
          <w:caps w:val="false"/>
          <w:smallCaps w:val="false"/>
          <w:color w:val="656565"/>
          <w:spacing w:val="0"/>
          <w:sz w:val="24"/>
        </w:rPr>
        <w:t>locuzione o espressione idiomatica.</w:t>
      </w:r>
      <w:r>
        <w:rPr>
          <w:caps w:val="false"/>
          <w:smallCaps w:val="false"/>
          <w:color w:val="656565"/>
          <w:spacing w:val="0"/>
        </w:rPr>
        <w:t> </w:t>
      </w:r>
      <w:r>
        <w:rPr>
          <w:rFonts w:cs="Roboto;sans-serif" w:ascii="Roboto;sans-serif" w:hAnsi="Roboto;sans-serif"/>
          <w:b w:val="false"/>
          <w:i w:val="false"/>
          <w:caps w:val="false"/>
          <w:smallCaps w:val="false"/>
          <w:color w:val="656565"/>
          <w:spacing w:val="0"/>
          <w:sz w:val="24"/>
        </w:rPr>
        <w:t>Si tratta di una frase che non può trarre il suo significato dalla combinazione lessicale delle parti del discorso, ma che </w:t>
      </w:r>
      <w:r>
        <w:rPr>
          <w:rStyle w:val="StrongEmphasis"/>
          <w:rFonts w:cs="Roboto;sans-serif" w:ascii="Roboto;sans-serif" w:hAnsi="Roboto;sans-serif"/>
          <w:b/>
          <w:i w:val="false"/>
          <w:caps w:val="false"/>
          <w:smallCaps w:val="false"/>
          <w:color w:val="656565"/>
          <w:spacing w:val="0"/>
          <w:sz w:val="24"/>
        </w:rPr>
        <w:t>ha senso grazie all’interpretazione</w:t>
      </w:r>
      <w:r>
        <w:rPr>
          <w:caps w:val="false"/>
          <w:smallCaps w:val="false"/>
          <w:color w:val="656565"/>
          <w:spacing w:val="0"/>
        </w:rPr>
        <w:t> </w:t>
      </w:r>
      <w:r>
        <w:rPr>
          <w:rFonts w:cs="Roboto;sans-serif" w:ascii="Roboto;sans-serif" w:hAnsi="Roboto;sans-serif"/>
          <w:b w:val="false"/>
          <w:i w:val="false"/>
          <w:caps w:val="false"/>
          <w:smallCaps w:val="false"/>
          <w:color w:val="656565"/>
          <w:spacing w:val="0"/>
          <w:sz w:val="24"/>
        </w:rPr>
        <w:t>che i parlanti sono abituati a trarne. Infatti i modi di dire sono tipici di ogni lingua, perché legati alla lingua stessa e </w:t>
      </w:r>
      <w:hyperlink r:id="rId2">
        <w:r>
          <w:rPr>
            <w:rStyle w:val="InternetLink"/>
            <w:rFonts w:cs="Roboto;sans-serif" w:ascii="Roboto;sans-serif" w:hAnsi="Roboto;sans-serif"/>
            <w:b/>
            <w:i w:val="false"/>
            <w:caps w:val="false"/>
            <w:smallCaps w:val="false"/>
            <w:strike w:val="false"/>
            <w:dstrike w:val="false"/>
            <w:color w:val="1F80AD"/>
            <w:spacing w:val="0"/>
            <w:sz w:val="24"/>
            <w:u w:val="none"/>
          </w:rPr>
          <w:t>alla cultura del Paese</w:t>
        </w:r>
      </w:hyperlink>
      <w:r>
        <w:rPr>
          <w:rFonts w:cs="Roboto;sans-serif" w:ascii="Roboto;sans-serif" w:hAnsi="Roboto;sans-serif"/>
          <w:b w:val="false"/>
          <w:i w:val="false"/>
          <w:caps w:val="false"/>
          <w:smallCaps w:val="false"/>
          <w:color w:val="656565"/>
          <w:spacing w:val="0"/>
          <w:sz w:val="24"/>
        </w:rPr>
        <w:t>. Per capirci, i modi di dire italiani non sono gli stessi dei </w:t>
      </w:r>
      <w:hyperlink r:id="rId3">
        <w:r>
          <w:rPr>
            <w:rStyle w:val="InternetLink"/>
            <w:rFonts w:cs="Roboto;sans-serif" w:ascii="Roboto;sans-serif" w:hAnsi="Roboto;sans-serif"/>
            <w:b/>
            <w:i w:val="false"/>
            <w:caps w:val="false"/>
            <w:smallCaps w:val="false"/>
            <w:strike w:val="false"/>
            <w:dstrike w:val="false"/>
            <w:color w:val="1F80AD"/>
            <w:spacing w:val="0"/>
            <w:sz w:val="24"/>
            <w:u w:val="none"/>
          </w:rPr>
          <w:t>modi di dire in inglese</w:t>
        </w:r>
      </w:hyperlink>
      <w:r>
        <w:rPr>
          <w:caps w:val="false"/>
          <w:smallCaps w:val="false"/>
          <w:color w:val="656565"/>
          <w:spacing w:val="0"/>
        </w:rPr>
        <w:t> </w:t>
      </w:r>
      <w:r>
        <w:rPr>
          <w:rFonts w:cs="Roboto;sans-serif" w:ascii="Roboto;sans-serif" w:hAnsi="Roboto;sans-serif"/>
          <w:b w:val="false"/>
          <w:i w:val="false"/>
          <w:caps w:val="false"/>
          <w:smallCaps w:val="false"/>
          <w:color w:val="656565"/>
          <w:spacing w:val="0"/>
          <w:sz w:val="24"/>
        </w:rPr>
        <w:t>e infatti quando occorre tradurre un modo di dire da una lingua all’altra è impossibile pensare a una </w:t>
      </w:r>
      <w:r>
        <w:rPr>
          <w:rStyle w:val="StrongEmphasis"/>
          <w:rFonts w:cs="Roboto;sans-serif" w:ascii="Roboto;sans-serif" w:hAnsi="Roboto;sans-serif"/>
          <w:b/>
          <w:i w:val="false"/>
          <w:caps w:val="false"/>
          <w:smallCaps w:val="false"/>
          <w:color w:val="656565"/>
          <w:spacing w:val="0"/>
          <w:sz w:val="24"/>
        </w:rPr>
        <w:t>traduzione letterale.</w:t>
      </w:r>
      <w:r>
        <w:rPr/>
        <w:t xml:space="preserve"> </w:t>
      </w:r>
    </w:p>
    <w:p>
      <w:pPr>
        <w:pStyle w:val="Normal"/>
        <w:widowControl/>
        <w:jc w:val="both"/>
        <w:rPr/>
      </w:pPr>
      <w:r>
        <w:rPr/>
      </w:r>
    </w:p>
    <w:p>
      <w:pPr>
        <w:pStyle w:val="Normal"/>
        <w:widowControl/>
        <w:jc w:val="both"/>
        <w:rPr/>
      </w:pPr>
      <w:r>
        <w:rPr/>
        <w:t>Ми використовуємо їх у мовленні щодня, але що таке ідіоми? Коли вони використовуються? Які найпопулярніші ідіоми в італійській мові? Сьогодні ми дізнаємося разом. Існує багато ідіом: від «бути Цербером» до «бути зламаним», від «розливати боби» до «опускати гребінь». Це настільки поширені вирази, що іноді ми навіть не усвідомлюємо, що використовуємо їх. Прислів’я в граматиці технічно називається виразом або ідіоматичним виразом. Це речення, яке не може отримати значення з лексичного поєднання частин мови, але яке має сенс завдяки тлумаченню, яке звикли черпати з нього мовці. Фактично, ідіоми є типовими для кожної мови, оскільки вони пов’язані з самою мовою та з культурою країни. Щоб зрозуміти, італійські ідіоми не те саме, що англійські ідіоми, і насправді, коли вам потрібно перекласти вислів з однієї мови на іншу, неможливо придумати дослівний переклад.</w:t>
      </w:r>
    </w:p>
    <w:p>
      <w:pPr>
        <w:pStyle w:val="Normal"/>
        <w:widowControl/>
        <w:jc w:val="both"/>
        <w:rPr/>
      </w:pPr>
      <w:r>
        <w:rPr/>
      </w:r>
    </w:p>
    <w:p>
      <w:pPr>
        <w:pStyle w:val="TextBody"/>
        <w:widowControl/>
        <w:jc w:val="both"/>
        <w:rPr>
          <w:rFonts w:ascii="Roboto;sans-serif" w:hAnsi="Roboto;sans-serif" w:cs="Roboto;sans-serif"/>
          <w:b w:val="false"/>
          <w:b w:val="false"/>
          <w:i w:val="false"/>
          <w:i w:val="false"/>
          <w:caps w:val="false"/>
          <w:smallCaps w:val="false"/>
          <w:color w:val="656565"/>
          <w:spacing w:val="0"/>
          <w:sz w:val="24"/>
        </w:rPr>
      </w:pPr>
      <w:r>
        <w:rPr>
          <w:rFonts w:cs="Roboto;sans-serif" w:ascii="Roboto;sans-serif" w:hAnsi="Roboto;sans-serif"/>
          <w:b w:val="false"/>
          <w:i w:val="false"/>
          <w:caps w:val="false"/>
          <w:smallCaps w:val="false"/>
          <w:color w:val="656565"/>
          <w:spacing w:val="0"/>
          <w:sz w:val="24"/>
        </w:rPr>
        <w:t>Sembra molto complesso ma in realtà è davvero semplice: i modi di dire sono delle espressioni che non avrebbero senso se si desse alle parole che le compongono il loro significato letterale: prendiamo a esempio l’espressione “essere un Cerbero”. Cosa significherebbe questa frase se la analizzassimo alla lettera? Nulla. Essere un cane? Essere un Cerbero qualunque? Diventare qualcosa di diverso da noi? No. Semplicemente </w:t>
      </w:r>
      <w:r>
        <w:rPr>
          <w:rStyle w:val="StrongEmphasis"/>
          <w:rFonts w:cs="Roboto;sans-serif" w:ascii="Roboto;sans-serif" w:hAnsi="Roboto;sans-serif"/>
          <w:b/>
          <w:i w:val="false"/>
          <w:caps w:val="false"/>
          <w:smallCaps w:val="false"/>
          <w:color w:val="656565"/>
          <w:spacing w:val="0"/>
          <w:sz w:val="24"/>
        </w:rPr>
        <w:t>l’insieme di queste parole assume un significato traslato</w:t>
      </w:r>
      <w:r>
        <w:rPr>
          <w:rFonts w:cs="Roboto;sans-serif" w:ascii="Roboto;sans-serif" w:hAnsi="Roboto;sans-serif"/>
          <w:b w:val="false"/>
          <w:i w:val="false"/>
          <w:caps w:val="false"/>
          <w:smallCaps w:val="false"/>
          <w:color w:val="656565"/>
          <w:spacing w:val="0"/>
          <w:sz w:val="24"/>
        </w:rPr>
        <w:t> e metaforico. </w:t>
      </w:r>
      <w:hyperlink r:id="rId4">
        <w:r>
          <w:rPr>
            <w:rStyle w:val="InternetLink"/>
            <w:b w:val="false"/>
            <w:i w:val="false"/>
            <w:caps w:val="false"/>
            <w:smallCaps w:val="false"/>
            <w:strike w:val="false"/>
            <w:dstrike w:val="false"/>
            <w:color w:val="1F80AD"/>
            <w:spacing w:val="0"/>
            <w:sz w:val="24"/>
            <w:u w:val="none"/>
          </w:rPr>
          <w:t>“</w:t>
        </w:r>
        <w:r>
          <w:rPr>
            <w:rStyle w:val="InternetLink"/>
            <w:b/>
            <w:i w:val="false"/>
            <w:caps w:val="false"/>
            <w:smallCaps w:val="false"/>
            <w:strike w:val="false"/>
            <w:dstrike w:val="false"/>
            <w:color w:val="1F80AD"/>
            <w:spacing w:val="0"/>
            <w:sz w:val="24"/>
            <w:u w:val="none"/>
          </w:rPr>
          <w:t>Essere un Cerbero”</w:t>
        </w:r>
      </w:hyperlink>
      <w:r>
        <w:rPr>
          <w:rFonts w:cs="Roboto;sans-serif" w:ascii="Roboto;sans-serif" w:hAnsi="Roboto;sans-serif"/>
          <w:b w:val="false"/>
          <w:i w:val="false"/>
          <w:caps w:val="false"/>
          <w:smallCaps w:val="false"/>
          <w:color w:val="656565"/>
          <w:spacing w:val="0"/>
          <w:sz w:val="24"/>
        </w:rPr>
        <w:t> infatti significa comportarsi molto rigorosamente e severamente, come Cerbero, mitologico cane a tre teste che sorvegliava l’ingresso del mondo dei morti e impediva a viventi e anime di finire nel posto sbagliato.</w:t>
      </w:r>
    </w:p>
    <w:p>
      <w:pPr>
        <w:pStyle w:val="TextBody"/>
        <w:widowControl/>
        <w:spacing w:before="0" w:after="150"/>
        <w:jc w:val="left"/>
        <w:rPr/>
      </w:pPr>
      <w:r>
        <w:rPr>
          <w:rFonts w:cs="Roboto;sans-serif" w:ascii="Roboto;sans-serif" w:hAnsi="Roboto;sans-serif"/>
          <w:b w:val="false"/>
          <w:i w:val="false"/>
          <w:caps w:val="false"/>
          <w:smallCaps w:val="false"/>
          <w:color w:val="656565"/>
          <w:spacing w:val="0"/>
          <w:sz w:val="24"/>
        </w:rPr>
        <w:t>Allo stesso modo “essere al verde” non significa né diventare verdi né trovarsi davanti a un semaforo verde o a un campo d’erba. Si tratta di un’espressione che significa non avere più denaro, essere completamente senza un soldo.</w:t>
        <w:br/>
        <w:t>“Vuotare il sacco” chiaramente non in senso letterale significa dire tutta la verità, mentre “alzare la cresta” vuol dire diventare arroganti e avere pretese prepotenti.</w:t>
        <w:br/>
        <w:t>I modi di dire in italiano sono davvero numerosi, pensate che esiste addirittura il </w:t>
      </w:r>
      <w:hyperlink r:id="rId5">
        <w:r>
          <w:rPr>
            <w:rStyle w:val="InternetLink"/>
            <w:b/>
            <w:i/>
            <w:caps w:val="false"/>
            <w:smallCaps w:val="false"/>
            <w:strike w:val="false"/>
            <w:dstrike w:val="false"/>
            <w:color w:val="1F80AD"/>
            <w:spacing w:val="0"/>
            <w:sz w:val="24"/>
            <w:u w:val="none"/>
          </w:rPr>
          <w:t>Dizionario dei modi di dire della lingua italiana</w:t>
        </w:r>
      </w:hyperlink>
      <w:r>
        <w:rPr>
          <w:rFonts w:cs="Roboto;sans-serif" w:ascii="Roboto;sans-serif" w:hAnsi="Roboto;sans-serif"/>
          <w:b w:val="false"/>
          <w:i w:val="false"/>
          <w:caps w:val="false"/>
          <w:smallCaps w:val="false"/>
          <w:color w:val="656565"/>
          <w:spacing w:val="0"/>
          <w:sz w:val="24"/>
        </w:rPr>
        <w:t>, di Monica Quartu e Elena Rossi edito da Hoepli.</w:t>
        <w:br/>
        <w:t>Vediamo insieme altri esempi di modi di dire in italiano.</w:t>
      </w:r>
    </w:p>
    <w:p>
      <w:pPr>
        <w:pStyle w:val="Normal"/>
        <w:widowControl/>
        <w:jc w:val="left"/>
        <w:rPr/>
      </w:pPr>
      <w:r>
        <w:rPr/>
        <w:t>Це здається дуже складним, але насправді все дуже просто: ідіоми — це вирази, які не мали б сенсу, якби слова, що їх утворюють, надали їх буквальне значення: візьмемо, наприклад, вираз «бути Цербером». Що б означало це речення, якби ми проаналізували його буквально? Нічого. Бути собакою? Бути якимось Цербером? Стати чимось іншим від нас? Ні. Сума цих слів просто набуває перекладного та метафоричного значення. «Бути Цербером» насправді означає поводитися дуже суворо і суворо, як Цербер, міфологічний триголовий пес, який охороняв вхід у світ мертвих і не давав живим і душам опинитися не в тому місці.</w:t>
        <w:br/>
        <w:br/>
        <w:t>Аналогічно, «бути зламаним» не означає озеленення або перебувати перед зеленим світлом чи полем трави. Це вираз, який означає, що немає більше грошей, бути повністю без грошима.</w:t>
        <w:br/>
        <w:t>«Розсипати квасолю» явно не в прямому сенсі означає говорити всю правду, тоді як «підняти гребінь» означає стати зарозумілим і мати зверхні претензії.</w:t>
        <w:br/>
        <w:t>Ідіом в італійській мові дійсно багато, тільки подумайте, що є навіть Словник ідіом ідіом італійської мови Моніки Кварту та Олени Россі, виданий Hoepli.</w:t>
        <w:br/>
        <w:t>Давайте разом подивимося на інші приклади ідіом італійською мовою.</w:t>
      </w:r>
    </w:p>
    <w:p>
      <w:pPr>
        <w:pStyle w:val="Normal"/>
        <w:widowControl/>
        <w:jc w:val="both"/>
        <w:rPr/>
      </w:pPr>
      <w:r>
        <w:rPr/>
        <w:t xml:space="preserve">Da  </w:t>
      </w:r>
      <w:hyperlink r:id="rId6">
        <w:r>
          <w:rPr>
            <w:rStyle w:val="InternetLink"/>
            <w:i/>
            <w:iCs/>
          </w:rPr>
          <w:t>https://www.sololibri.net/Modi-di-dire-i-piu-conosciuti.html</w:t>
        </w:r>
      </w:hyperlink>
    </w:p>
    <w:p>
      <w:pPr>
        <w:pStyle w:val="Normal"/>
        <w:widowControl/>
        <w:jc w:val="both"/>
        <w:rPr/>
      </w:pPr>
      <w:r>
        <w:rPr/>
      </w:r>
    </w:p>
    <w:tbl>
      <w:tblPr>
        <w:tblW w:w="10774" w:type="dxa"/>
        <w:jc w:val="left"/>
        <w:tblInd w:w="-1" w:type="dxa"/>
        <w:tblLayout w:type="fixed"/>
        <w:tblCellMar>
          <w:top w:w="55" w:type="dxa"/>
          <w:left w:w="55" w:type="dxa"/>
          <w:bottom w:w="55" w:type="dxa"/>
          <w:right w:w="55" w:type="dxa"/>
        </w:tblCellMar>
      </w:tblPr>
      <w:tblGrid>
        <w:gridCol w:w="5386"/>
        <w:gridCol w:w="5388"/>
      </w:tblGrid>
      <w:tr>
        <w:trPr/>
        <w:tc>
          <w:tcPr>
            <w:tcW w:w="5386" w:type="dxa"/>
            <w:tcBorders>
              <w:top w:val="single" w:sz="2" w:space="0" w:color="000000"/>
              <w:left w:val="single" w:sz="2" w:space="0" w:color="000000"/>
              <w:bottom w:val="single" w:sz="2" w:space="0" w:color="000000"/>
            </w:tcBorders>
          </w:tcPr>
          <w:p>
            <w:pPr>
              <w:pStyle w:val="TextBody"/>
              <w:jc w:val="left"/>
              <w:rPr>
                <w:rStyle w:val="StrongEmphasis"/>
                <w:rFonts w:ascii="Roboto;sans-serif" w:hAnsi="Roboto;sans-serif" w:cs="Roboto;sans-serif"/>
                <w:b/>
                <w:b/>
                <w:i w:val="false"/>
                <w:i w:val="false"/>
                <w:caps w:val="false"/>
                <w:smallCaps w:val="false"/>
                <w:color w:val="656565"/>
                <w:spacing w:val="0"/>
                <w:sz w:val="24"/>
              </w:rPr>
            </w:pPr>
            <w:r>
              <w:rPr>
                <w:rStyle w:val="StrongEmphasis"/>
                <w:rFonts w:cs="Roboto;sans-serif" w:ascii="Roboto;sans-serif" w:hAnsi="Roboto;sans-serif"/>
                <w:b/>
                <w:i w:val="false"/>
                <w:caps w:val="false"/>
                <w:smallCaps w:val="false"/>
                <w:color w:val="656565"/>
                <w:spacing w:val="0"/>
                <w:sz w:val="24"/>
              </w:rPr>
              <w:t>A</w:t>
            </w:r>
            <w:r>
              <w:rPr>
                <w:rStyle w:val="StrongEmphasis"/>
                <w:rFonts w:cs="Roboto;sans-serif" w:ascii="Roboto;sans-serif" w:hAnsi="Roboto;sans-serif"/>
                <w:b w:val="false"/>
                <w:i w:val="false"/>
                <w:caps w:val="false"/>
                <w:smallCaps w:val="false"/>
                <w:color w:val="656565"/>
                <w:spacing w:val="0"/>
                <w:sz w:val="24"/>
              </w:rPr>
              <w:t>:</w:t>
              <w:br/>
              <w:t>Abbiamo fatto trenta, facciamo trentuno!: di già che si ha fatto tanto, si può fare un ultimo sforzo in più.</w:t>
              <w:br/>
              <w:t>A buon rendere: (nell’accettare un favore) con l’intenzione di poter ricambiare presto.</w:t>
              <w:br/>
              <w:t>Acqua in bocca: (se usato come esortazione) invito a mantenere un segreto.</w:t>
              <w:br/>
              <w:t>A cuore aperto: sinceramente</w:t>
              <w:br/>
              <w:t>Adagiarsi sugli allori: non fare nulla accontentandosi di quanto si è già fatto, crogiolarsi nel ricordo di gioie ormai passate</w:t>
              <w:br/>
              <w:t>Agire dietro le quinte: manovrare qualcosa o qualcuno di nascosto</w:t>
              <w:br/>
              <w:t>À gogo: a profusione</w:t>
              <w:br/>
              <w:t>A grandi linee: sommariamente</w:t>
              <w:br/>
              <w:t>Allevare una serpe in seno: fare del bene a chi in futuro sarà una minaccia</w:t>
              <w:br/>
              <w:t>Alzare bandiera bianca: arrendersi</w:t>
              <w:br/>
              <w:t>Alzare la cresta: atteggiarsi in modo orgoglioso</w:t>
              <w:br/>
              <w:t>Alzare le mani: picchiare qualcuno</w:t>
              <w:br/>
              <w:t>Anche l’occhio vuole la sua parte: anche l’aspetto estetico delle cose è importante</w:t>
              <w:br/>
              <w:t>Andare a genio: piacere</w:t>
              <w:br/>
              <w:t>Andare a gonfie vele: procedere benissimo</w:t>
              <w:br/>
              <w:t>Andarci coi piedi di piombo: fare qualcosa con estrema precauzione</w:t>
              <w:br/>
              <w:t>Andarsene con la coda tra le gambe: scappare umiliati</w:t>
              <w:br/>
            </w:r>
            <w:hyperlink r:id="rId7">
              <w:r>
                <w:rPr>
                  <w:rStyle w:val="InternetLink"/>
                  <w:rFonts w:cs="Roboto;sans-serif" w:ascii="Roboto;sans-serif" w:hAnsi="Roboto;sans-serif"/>
                  <w:b/>
                  <w:i w:val="false"/>
                  <w:caps w:val="false"/>
                  <w:smallCaps w:val="false"/>
                  <w:strike w:val="false"/>
                  <w:dstrike w:val="false"/>
                  <w:color w:val="1F80AD"/>
                  <w:spacing w:val="0"/>
                  <w:sz w:val="24"/>
                  <w:u w:val="none"/>
                </w:rPr>
                <w:t>Andare a Canossa</w:t>
              </w:r>
            </w:hyperlink>
            <w:r>
              <w:rPr>
                <w:rStyle w:val="StrongEmphasis"/>
                <w:rFonts w:cs="Roboto;sans-serif" w:ascii="Roboto;sans-serif" w:hAnsi="Roboto;sans-serif"/>
                <w:b w:val="false"/>
                <w:i w:val="false"/>
                <w:caps w:val="false"/>
                <w:smallCaps w:val="false"/>
                <w:color w:val="656565"/>
                <w:spacing w:val="0"/>
                <w:sz w:val="24"/>
              </w:rPr>
              <w:t>: subire un’umiliazione</w:t>
              <w:br/>
              <w:t>Andare in fumo: di qualcosa fallito, distrutto o esaurito</w:t>
              <w:br/>
              <w:t>A occhio e croce: più o meno</w:t>
              <w:br/>
              <w:t>Aprire gli occhi: rendersi conto</w:t>
              <w:br/>
              <w:t>Arrampicarsi sugli specchi: cercare scuse che non reggono</w:t>
              <w:br/>
            </w:r>
            <w:hyperlink r:id="rId8">
              <w:r>
                <w:rPr>
                  <w:rStyle w:val="InternetLink"/>
                  <w:rFonts w:cs="Roboto;sans-serif" w:ascii="Roboto;sans-serif" w:hAnsi="Roboto;sans-serif"/>
                  <w:b/>
                  <w:i w:val="false"/>
                  <w:caps w:val="false"/>
                  <w:smallCaps w:val="false"/>
                  <w:strike w:val="false"/>
                  <w:dstrike w:val="false"/>
                  <w:color w:val="1F80AD"/>
                  <w:spacing w:val="0"/>
                  <w:sz w:val="24"/>
                  <w:u w:val="none"/>
                </w:rPr>
                <w:t>Aspettare Godot</w:t>
              </w:r>
            </w:hyperlink>
            <w:r>
              <w:rPr>
                <w:rStyle w:val="StrongEmphasis"/>
                <w:rFonts w:cs="Roboto;sans-serif" w:ascii="Roboto;sans-serif" w:hAnsi="Roboto;sans-serif"/>
                <w:b w:val="false"/>
                <w:i w:val="false"/>
                <w:caps w:val="false"/>
                <w:smallCaps w:val="false"/>
                <w:color w:val="656565"/>
                <w:spacing w:val="0"/>
                <w:sz w:val="24"/>
              </w:rPr>
              <w:t>: continuare ad aspettare qualcosa che sembra imminente e che non arriva mai</w:t>
              <w:br/>
              <w:t>Attaccare bottone: iniziare a parlare</w:t>
              <w:br/>
              <w:t>Avere il coltello dalla parte del manico: avere in pugno</w:t>
              <w:br/>
              <w:t>Avere la coda di paglia: discolparsi senza essere accusati per timore di essere scoperti</w:t>
              <w:br/>
              <w:t>Avere la faccia tosta: non vergognarsi di fare qualcosa</w:t>
              <w:br/>
              <w:t>Avere la luna storta: essere di intrattabili, di cativo umore</w:t>
              <w:br/>
              <w:t>Avere la pelle dura: resistere alle disgrazie e agli acciacchi</w:t>
              <w:br/>
              <w:t>Avere le gambe che fanno giacomo giacomo: avere le ginocchia che tremano</w:t>
              <w:br/>
              <w:t>Avere molte frecce al proprio arco: disporre di molte risorse per raggiungere un dato obiettivo</w:t>
              <w:br/>
              <w:t>Avere qualcosa sulla punta della lingua: non riuscire a trattenersi dal dire qualcosa</w:t>
              <w:br/>
              <w:t>Avere una marcia in più: essere più bravi di altri</w:t>
              <w:br/>
            </w:r>
            <w:hyperlink r:id="rId9">
              <w:r>
                <w:rPr>
                  <w:rStyle w:val="InternetLink"/>
                  <w:rFonts w:cs="Roboto;sans-serif" w:ascii="Roboto;sans-serif" w:hAnsi="Roboto;sans-serif"/>
                  <w:b/>
                  <w:i w:val="false"/>
                  <w:caps w:val="false"/>
                  <w:smallCaps w:val="false"/>
                  <w:strike w:val="false"/>
                  <w:dstrike w:val="false"/>
                  <w:color w:val="1F80AD"/>
                  <w:spacing w:val="0"/>
                  <w:sz w:val="24"/>
                  <w:u w:val="none"/>
                </w:rPr>
                <w:t>Avere un asso nella manica</w:t>
              </w:r>
            </w:hyperlink>
            <w:r>
              <w:rPr>
                <w:rStyle w:val="StrongEmphasis"/>
                <w:rFonts w:cs="Roboto;sans-serif" w:ascii="Roboto;sans-serif" w:hAnsi="Roboto;sans-serif"/>
                <w:b w:val="false"/>
                <w:i w:val="false"/>
                <w:caps w:val="false"/>
                <w:smallCaps w:val="false"/>
                <w:color w:val="656565"/>
                <w:spacing w:val="0"/>
                <w:sz w:val="24"/>
              </w:rPr>
              <w:t>: avere una soluzione segreta</w:t>
              <w:br/>
              <w:t>Avere un diavolo per capello: essere arrabbiati</w:t>
              <w:br/>
              <w:t>Aver voce in capitolo: avere diritto di parola su una questione</w:t>
            </w:r>
          </w:p>
          <w:p>
            <w:pPr>
              <w:pStyle w:val="TextBody"/>
              <w:widowControl/>
              <w:spacing w:before="0" w:after="150"/>
              <w:jc w:val="left"/>
              <w:rPr>
                <w:rStyle w:val="StrongEmphasis"/>
                <w:rFonts w:ascii="Roboto;sans-serif" w:hAnsi="Roboto;sans-serif" w:cs="Roboto;sans-serif"/>
                <w:b/>
                <w:b/>
                <w:i w:val="false"/>
                <w:i w:val="false"/>
                <w:caps w:val="false"/>
                <w:smallCaps w:val="false"/>
                <w:color w:val="656565"/>
                <w:spacing w:val="0"/>
                <w:sz w:val="24"/>
              </w:rPr>
            </w:pPr>
            <w:r>
              <w:rPr>
                <w:rStyle w:val="StrongEmphasis"/>
                <w:rFonts w:cs="Roboto;sans-serif" w:ascii="Roboto;sans-serif" w:hAnsi="Roboto;sans-serif"/>
                <w:b/>
                <w:i w:val="false"/>
                <w:caps w:val="false"/>
                <w:smallCaps w:val="false"/>
                <w:color w:val="656565"/>
                <w:spacing w:val="0"/>
                <w:sz w:val="24"/>
              </w:rPr>
              <w:t>B</w:t>
            </w:r>
            <w:r>
              <w:rPr>
                <w:rFonts w:cs="Roboto;sans-serif" w:ascii="Roboto;sans-serif" w:hAnsi="Roboto;sans-serif"/>
                <w:b w:val="false"/>
                <w:i w:val="false"/>
                <w:caps w:val="false"/>
                <w:smallCaps w:val="false"/>
                <w:color w:val="656565"/>
                <w:spacing w:val="0"/>
                <w:sz w:val="24"/>
              </w:rPr>
              <w:t>:</w:t>
              <w:br/>
              <w:t>Battere cassa: riscuotere</w:t>
              <w:br/>
              <w:t>Battere la fiacca: oziare</w:t>
              <w:br/>
              <w:t>Bollire in pentola: di qualcosa che si sta preparando all’oscuro di altri</w:t>
              <w:br/>
              <w:t>Bruciare le tappe: raggiungere un obiettivo prima del previsto</w:t>
            </w:r>
          </w:p>
          <w:p>
            <w:pPr>
              <w:pStyle w:val="TextBody"/>
              <w:widowControl/>
              <w:spacing w:before="0" w:after="150"/>
              <w:jc w:val="left"/>
              <w:rPr>
                <w:rStyle w:val="StrongEmphasis"/>
                <w:rFonts w:ascii="Roboto;sans-serif" w:hAnsi="Roboto;sans-serif" w:cs="Roboto;sans-serif"/>
                <w:b/>
                <w:b/>
                <w:i w:val="false"/>
                <w:i w:val="false"/>
                <w:caps w:val="false"/>
                <w:smallCaps w:val="false"/>
                <w:color w:val="656565"/>
                <w:spacing w:val="0"/>
                <w:sz w:val="24"/>
              </w:rPr>
            </w:pPr>
            <w:r>
              <w:rPr>
                <w:rStyle w:val="StrongEmphasis"/>
                <w:rFonts w:cs="Roboto;sans-serif" w:ascii="Roboto;sans-serif" w:hAnsi="Roboto;sans-serif"/>
                <w:b/>
                <w:i w:val="false"/>
                <w:caps w:val="false"/>
                <w:smallCaps w:val="false"/>
                <w:color w:val="656565"/>
                <w:spacing w:val="0"/>
                <w:sz w:val="24"/>
              </w:rPr>
              <w:t>C</w:t>
            </w:r>
            <w:r>
              <w:rPr>
                <w:rFonts w:cs="Roboto;sans-serif" w:ascii="Roboto;sans-serif" w:hAnsi="Roboto;sans-serif"/>
                <w:b w:val="false"/>
                <w:i w:val="false"/>
                <w:caps w:val="false"/>
                <w:smallCaps w:val="false"/>
                <w:color w:val="656565"/>
                <w:spacing w:val="0"/>
                <w:sz w:val="24"/>
              </w:rPr>
              <w:t>:</w:t>
              <w:br/>
              <w:t>Cadere a fagiolo: capitare al momento giusto</w:t>
              <w:br/>
              <w:t>Cadere dalle nuvole: scoprire all’improvviso qualcosa di già chiaro a tutti</w:t>
              <w:br/>
              <w:t>Cadere sempre in piedi: sapersela cavare bene in situazioni negative</w:t>
              <w:br/>
            </w:r>
            <w:hyperlink r:id="rId10">
              <w:r>
                <w:rPr>
                  <w:rStyle w:val="InternetLink"/>
                  <w:b/>
                  <w:i w:val="false"/>
                  <w:caps w:val="false"/>
                  <w:smallCaps w:val="false"/>
                  <w:strike w:val="false"/>
                  <w:dstrike w:val="false"/>
                  <w:color w:val="1F80AD"/>
                  <w:spacing w:val="0"/>
                  <w:sz w:val="24"/>
                  <w:u w:val="none"/>
                </w:rPr>
                <w:t>Cadere tra le braccia di Morfeo</w:t>
              </w:r>
            </w:hyperlink>
            <w:r>
              <w:rPr>
                <w:rFonts w:cs="Roboto;sans-serif" w:ascii="Roboto;sans-serif" w:hAnsi="Roboto;sans-serif"/>
                <w:b w:val="false"/>
                <w:i w:val="false"/>
                <w:caps w:val="false"/>
                <w:smallCaps w:val="false"/>
                <w:color w:val="656565"/>
                <w:spacing w:val="0"/>
                <w:sz w:val="24"/>
              </w:rPr>
              <w:t>: addormentarsi</w:t>
              <w:br/>
              <w:t>Calzare a pennello: stare bene</w:t>
              <w:br/>
              <w:t>Cambiare le carte in tavola: cambiare all’improvviso affermazioni, regole e comportamenti</w:t>
              <w:br/>
              <w:t>Camminare sulle uova: trovarsi in una situazione delicata e scomoda</w:t>
              <w:br/>
              <w:t>Cascare dal pero: restare stupiti da qualcosa</w:t>
              <w:br/>
              <w:t>Cercare il pelo nell’uovo: cercare con meticolosità anche le imperfezioni più piccole</w:t>
              <w:br/>
              <w:t>Cercare un ago nel pagliaio: cercare qualcosa impossibile da trovare</w:t>
              <w:br/>
              <w:t>Chiodo scaccia chiodo: di qualcosa di nuovo (positivo o negativo) che sostituisce il precedente</w:t>
              <w:br/>
              <w:t>Cogliere con le mani nel sacco: sorprendere qualcuno mentre fa qualcosa che non andrebbe fatto</w:t>
              <w:br/>
              <w:t>Cogliere la palla al balzo: approfittare di un’occasione</w:t>
              <w:br/>
              <w:t>Come un elefante in una cristalleria: essere poco attento o poco delicato, rischiare di fare continuamente danni</w:t>
              <w:br/>
              <w:t>Conoscere i propri polli: sapere tutto di con chi si ha a che fare</w:t>
              <w:br/>
              <w:t>Contare come il due di picche/di briscola: non valere nulla</w:t>
            </w:r>
          </w:p>
          <w:p>
            <w:pPr>
              <w:pStyle w:val="TextBody"/>
              <w:widowControl/>
              <w:spacing w:before="0" w:after="150"/>
              <w:jc w:val="left"/>
              <w:rPr>
                <w:rStyle w:val="StrongEmphasis"/>
                <w:rFonts w:ascii="Roboto;sans-serif" w:hAnsi="Roboto;sans-serif" w:cs="Roboto;sans-serif"/>
                <w:b/>
                <w:b/>
                <w:i w:val="false"/>
                <w:i w:val="false"/>
                <w:caps w:val="false"/>
                <w:smallCaps w:val="false"/>
                <w:color w:val="656565"/>
                <w:spacing w:val="0"/>
                <w:sz w:val="24"/>
              </w:rPr>
            </w:pPr>
            <w:r>
              <w:rPr>
                <w:rStyle w:val="StrongEmphasis"/>
                <w:rFonts w:cs="Roboto;sans-serif" w:ascii="Roboto;sans-serif" w:hAnsi="Roboto;sans-serif"/>
                <w:b/>
                <w:i w:val="false"/>
                <w:caps w:val="false"/>
                <w:smallCaps w:val="false"/>
                <w:color w:val="656565"/>
                <w:spacing w:val="0"/>
                <w:sz w:val="24"/>
              </w:rPr>
              <w:t>D</w:t>
            </w:r>
            <w:r>
              <w:rPr>
                <w:rFonts w:cs="Roboto;sans-serif" w:ascii="Roboto;sans-serif" w:hAnsi="Roboto;sans-serif"/>
                <w:b w:val="false"/>
                <w:i w:val="false"/>
                <w:caps w:val="false"/>
                <w:smallCaps w:val="false"/>
                <w:color w:val="656565"/>
                <w:spacing w:val="0"/>
                <w:sz w:val="24"/>
              </w:rPr>
              <w:t>:</w:t>
              <w:br/>
              <w:t>Da che pulpito vien la predica: riferito a chi dà consigli totalmente contrari al suo modo d’agire</w:t>
              <w:br/>
              <w:t>Dalla padella alla brace: scivolare da una situazione negativa a una ancora peggiore</w:t>
              <w:br/>
              <w:t>Dalle stelle alle stalle: cadere da una situazione positiva a una negativa</w:t>
              <w:br/>
              <w:t>Dare del filo da torcere: ostacolare</w:t>
              <w:br/>
              <w:t>Dare di volta il cervello: impazzire</w:t>
              <w:br/>
              <w:t>Dare i numeri: dire cose insensate</w:t>
              <w:br/>
              <w:t>Dare nell’occhio: attirare l’attenzione</w:t>
              <w:br/>
              <w:t>Dare un colpo al cerchio e uno alla botte: comportarsi in modo da non scontentare nessuno</w:t>
              <w:br/>
              <w:t>Darla a bere: ingannare</w:t>
              <w:br/>
              <w:t>Darsela a gambe: scappare</w:t>
              <w:br/>
              <w:t>Darsi la zappa sui piedi: fare per sbaglio qualcosa che va a proprio svantaggio</w:t>
              <w:br/>
              <w:t>Detto, fatto: di qualcosa che si esegue immediatamente</w:t>
              <w:br/>
              <w:t>Difendere qualcosa con i denti: difendere fino alla fine, con accanimento</w:t>
              <w:br/>
              <w:t>Dormire tra due guanciali: sentirsi sicuri</w:t>
            </w:r>
          </w:p>
          <w:p>
            <w:pPr>
              <w:pStyle w:val="TextBody"/>
              <w:widowControl/>
              <w:spacing w:before="0" w:after="150"/>
              <w:jc w:val="left"/>
              <w:rPr>
                <w:rStyle w:val="StrongEmphasis"/>
                <w:rFonts w:ascii="Roboto;sans-serif" w:hAnsi="Roboto;sans-serif" w:cs="Roboto;sans-serif"/>
                <w:b/>
                <w:b/>
                <w:i w:val="false"/>
                <w:i w:val="false"/>
                <w:caps w:val="false"/>
                <w:smallCaps w:val="false"/>
                <w:color w:val="656565"/>
                <w:spacing w:val="0"/>
                <w:sz w:val="24"/>
              </w:rPr>
            </w:pPr>
            <w:r>
              <w:rPr>
                <w:rStyle w:val="StrongEmphasis"/>
                <w:rFonts w:cs="Roboto;sans-serif" w:ascii="Roboto;sans-serif" w:hAnsi="Roboto;sans-serif"/>
                <w:b/>
                <w:i w:val="false"/>
                <w:caps w:val="false"/>
                <w:smallCaps w:val="false"/>
                <w:color w:val="656565"/>
                <w:spacing w:val="0"/>
                <w:sz w:val="24"/>
              </w:rPr>
              <w:t>E</w:t>
            </w:r>
            <w:r>
              <w:rPr>
                <w:rFonts w:cs="Roboto;sans-serif" w:ascii="Roboto;sans-serif" w:hAnsi="Roboto;sans-serif"/>
                <w:b w:val="false"/>
                <w:i w:val="false"/>
                <w:caps w:val="false"/>
                <w:smallCaps w:val="false"/>
                <w:color w:val="656565"/>
                <w:spacing w:val="0"/>
                <w:sz w:val="24"/>
              </w:rPr>
              <w:t>:</w:t>
              <w:br/>
              <w:t>Entrare da un orecchio e uscire dall’altro: quando si ignora ciò che si ascolta</w:t>
              <w:br/>
              <w:t>Essere a cavallo: essere a buon punto per raggiungere qualcosa</w:t>
              <w:br/>
              <w:t>Essere agli sgoccioli: essere al termine di qualcosa</w:t>
              <w:br/>
              <w:t>Essere al settimo cielo: essere felicissimi</w:t>
              <w:br/>
              <w:t>Essere al verde: non avere un soldo</w:t>
              <w:br/>
              <w:t>Essere alla frutta: essere senza forse</w:t>
              <w:br/>
              <w:t>Essere come cane e gatto: litigare di continuo</w:t>
              <w:br/>
              <w:t>Essere come il prezzemolo: essere ovunque</w:t>
              <w:br/>
              <w:t>Essere come un libro aperto: non avere segreti per qualcuno</w:t>
              <w:br/>
              <w:t>Essere culo e camicia: essere sempre insieme</w:t>
              <w:br/>
              <w:t>Essere felice come una Pasqua: essere contentissimo</w:t>
              <w:br/>
              <w:t>Essere il cavallo di battaglia: essere il punto di forza</w:t>
              <w:br/>
              <w:t>Essere il pomo della discordia: essere il motivo del disaccordo</w:t>
              <w:br/>
              <w:t>Essere in alto mare: essere lontani dall’obiettivo</w:t>
              <w:br/>
              <w:t>Essere in gamba: essere bravi, avere ottime capacità</w:t>
              <w:br/>
              <w:t>Essere in una botte di ferro: essere al sicuro</w:t>
              <w:br/>
              <w:t>Essere in vena: sentirsi di</w:t>
              <w:br/>
              <w:t>Essere la ciliegina sulla torta: completare qualcosa</w:t>
              <w:br/>
              <w:t>Essere la pecora nera: essere l’unico in un gruppo o in un ambiente ad andare controcorrente</w:t>
              <w:br/>
            </w:r>
            <w:hyperlink r:id="rId11">
              <w:r>
                <w:rPr>
                  <w:rStyle w:val="InternetLink"/>
                  <w:b/>
                  <w:i w:val="false"/>
                  <w:caps w:val="false"/>
                  <w:smallCaps w:val="false"/>
                  <w:strike w:val="false"/>
                  <w:dstrike w:val="false"/>
                  <w:color w:val="1F80AD"/>
                  <w:spacing w:val="0"/>
                  <w:sz w:val="24"/>
                  <w:u w:val="none"/>
                </w:rPr>
                <w:t>Essere nel letto di Procuste</w:t>
              </w:r>
            </w:hyperlink>
            <w:r>
              <w:rPr>
                <w:rFonts w:cs="Roboto;sans-serif" w:ascii="Roboto;sans-serif" w:hAnsi="Roboto;sans-serif"/>
                <w:b w:val="false"/>
                <w:i w:val="false"/>
                <w:caps w:val="false"/>
                <w:smallCaps w:val="false"/>
                <w:color w:val="656565"/>
                <w:spacing w:val="0"/>
                <w:sz w:val="24"/>
              </w:rPr>
              <w:t>: doversi adattare a una situazione dolorosa e difficile</w:t>
              <w:br/>
              <w:t>Essere nella fossa dei leoni: trovarsi in una situazione sfavorevole</w:t>
              <w:br/>
              <w:t>Essere tra i piedi: essere di impiccio</w:t>
              <w:br/>
              <w:t>Essere un altro paio di maniche: essere tutta un’altra cosa</w:t>
              <w:br/>
            </w:r>
            <w:hyperlink r:id="rId12">
              <w:r>
                <w:rPr>
                  <w:rStyle w:val="InternetLink"/>
                  <w:b/>
                  <w:i w:val="false"/>
                  <w:caps w:val="false"/>
                  <w:smallCaps w:val="false"/>
                  <w:strike w:val="false"/>
                  <w:dstrike w:val="false"/>
                  <w:color w:val="1F80AD"/>
                  <w:spacing w:val="0"/>
                  <w:sz w:val="24"/>
                  <w:u w:val="none"/>
                </w:rPr>
                <w:t>Essere un bastian contrario</w:t>
              </w:r>
            </w:hyperlink>
            <w:r>
              <w:rPr>
                <w:rFonts w:cs="Roboto;sans-serif" w:ascii="Roboto;sans-serif" w:hAnsi="Roboto;sans-serif"/>
                <w:b w:val="false"/>
                <w:i w:val="false"/>
                <w:caps w:val="false"/>
                <w:smallCaps w:val="false"/>
                <w:color w:val="656565"/>
                <w:spacing w:val="0"/>
                <w:sz w:val="24"/>
              </w:rPr>
              <w:t>: essere sempre in disaccordo</w:t>
              <w:br/>
            </w:r>
            <w:hyperlink r:id="rId13">
              <w:r>
                <w:rPr>
                  <w:rStyle w:val="InternetLink"/>
                  <w:b/>
                  <w:i w:val="false"/>
                  <w:caps w:val="false"/>
                  <w:smallCaps w:val="false"/>
                  <w:strike w:val="false"/>
                  <w:dstrike w:val="false"/>
                  <w:color w:val="1F80AD"/>
                  <w:spacing w:val="0"/>
                  <w:sz w:val="24"/>
                  <w:u w:val="none"/>
                </w:rPr>
                <w:t>Essere un cerbero</w:t>
              </w:r>
            </w:hyperlink>
            <w:r>
              <w:rPr>
                <w:rFonts w:cs="Roboto;sans-serif" w:ascii="Roboto;sans-serif" w:hAnsi="Roboto;sans-serif"/>
                <w:b w:val="false"/>
                <w:i w:val="false"/>
                <w:caps w:val="false"/>
                <w:smallCaps w:val="false"/>
                <w:color w:val="656565"/>
                <w:spacing w:val="0"/>
                <w:sz w:val="24"/>
              </w:rPr>
              <w:t>: essere spaventosamente severi</w:t>
              <w:br/>
              <w:t>Essere un chiodo fisso: essere un pensiero costante</w:t>
              <w:br/>
            </w:r>
            <w:hyperlink r:id="rId14">
              <w:r>
                <w:rPr>
                  <w:rStyle w:val="InternetLink"/>
                  <w:b/>
                  <w:i w:val="false"/>
                  <w:caps w:val="false"/>
                  <w:smallCaps w:val="false"/>
                  <w:strike w:val="false"/>
                  <w:dstrike w:val="false"/>
                  <w:color w:val="1F80AD"/>
                  <w:spacing w:val="0"/>
                  <w:sz w:val="24"/>
                  <w:u w:val="none"/>
                </w:rPr>
                <w:t>Essere una chimera</w:t>
              </w:r>
            </w:hyperlink>
            <w:r>
              <w:rPr>
                <w:rFonts w:cs="Roboto;sans-serif" w:ascii="Roboto;sans-serif" w:hAnsi="Roboto;sans-serif"/>
                <w:b w:val="false"/>
                <w:i w:val="false"/>
                <w:caps w:val="false"/>
                <w:smallCaps w:val="false"/>
                <w:color w:val="656565"/>
                <w:spacing w:val="0"/>
                <w:sz w:val="24"/>
              </w:rPr>
              <w:t>: essere un’illusione irrealizzabile</w:t>
              <w:br/>
              <w:t>Essere una frana: essere negato a fare qualcosa</w:t>
              <w:br/>
              <w:t>Essere una palla al piede: essere un peso</w:t>
            </w:r>
          </w:p>
          <w:p>
            <w:pPr>
              <w:pStyle w:val="TextBody"/>
              <w:widowControl/>
              <w:spacing w:before="0" w:after="150"/>
              <w:jc w:val="left"/>
              <w:rPr>
                <w:rStyle w:val="StrongEmphasis"/>
                <w:rFonts w:ascii="Roboto;sans-serif" w:hAnsi="Roboto;sans-serif" w:cs="Roboto;sans-serif"/>
                <w:b/>
                <w:b/>
                <w:i w:val="false"/>
                <w:i w:val="false"/>
                <w:caps w:val="false"/>
                <w:smallCaps w:val="false"/>
                <w:color w:val="656565"/>
                <w:spacing w:val="0"/>
                <w:sz w:val="24"/>
              </w:rPr>
            </w:pPr>
            <w:r>
              <w:rPr>
                <w:rStyle w:val="StrongEmphasis"/>
                <w:rFonts w:cs="Roboto;sans-serif" w:ascii="Roboto;sans-serif" w:hAnsi="Roboto;sans-serif"/>
                <w:b/>
                <w:i w:val="false"/>
                <w:caps w:val="false"/>
                <w:smallCaps w:val="false"/>
                <w:color w:val="656565"/>
                <w:spacing w:val="0"/>
                <w:sz w:val="24"/>
              </w:rPr>
              <w:t>F</w:t>
            </w:r>
            <w:r>
              <w:rPr>
                <w:rFonts w:cs="Roboto;sans-serif" w:ascii="Roboto;sans-serif" w:hAnsi="Roboto;sans-serif"/>
                <w:b w:val="false"/>
                <w:i w:val="false"/>
                <w:caps w:val="false"/>
                <w:smallCaps w:val="false"/>
                <w:color w:val="656565"/>
                <w:spacing w:val="0"/>
                <w:sz w:val="24"/>
              </w:rPr>
              <w:t>:</w:t>
              <w:br/>
              <w:t>Facile come bere un bicchiere d’acqua: semplicissimo</w:t>
              <w:br/>
              <w:t>Far rizzare i capelli: spaventare</w:t>
              <w:br/>
              <w:t>Far venire il latte alle ginocchia: essere noioso e insopportabile</w:t>
              <w:br/>
              <w:t>Farci il callo: abituarsi</w:t>
              <w:br/>
              <w:t>Fare a scaricabarile: addossarsi colpe a vicenda</w:t>
              <w:br/>
              <w:t>Fare baracca e burattini: piantare in asso ogni cosa</w:t>
              <w:br/>
              <w:t>Fare cappotto: vincere in modo clamoroso</w:t>
              <w:br/>
              <w:t>Fare di necessità virtù: adeguarsi alle avversità e ricavarne il meglio</w:t>
              <w:br/>
              <w:t>Fare di tutta l’erba un fascio: mettere tutto sullo stesso piano, non fare distinzioni</w:t>
              <w:br/>
              <w:t>Farne di tutti i colori: combinare mille guai</w:t>
              <w:br/>
              <w:t>Fare i conti in tasca: scoprire o supporre in modo maleducato la disponibilità economica altrui</w:t>
              <w:br/>
              <w:t>Fare i conti senza l’oste: prendere decisioni affrettate senza tener conto la volontà di chi conta</w:t>
              <w:br/>
              <w:t>Fare il buono e il cattivo tempo: avere talmente tanto potere da detereminare qualsiasi situazione</w:t>
              <w:br/>
              <w:t>Fare il cascamorto: corteggiare</w:t>
              <w:br/>
              <w:t>Fare il diavolo a quattro: fare estrema confusione</w:t>
              <w:br/>
              <w:t>Fare il doppiogioco: schierarsi contemporaneamente su due fronti opposti</w:t>
              <w:br/>
              <w:t>Fare la figura del baccalà: fare la figura dello stupido</w:t>
              <w:br/>
              <w:t>Fare la fine del topo: cadere in trappola e morire</w:t>
              <w:br/>
              <w:t>Fare mente locale: riflettere per riordinare le idee su qualcosa</w:t>
              <w:br/>
              <w:t>Fare pelo e contropelo: criticare severamente</w:t>
              <w:br/>
              <w:t>Fare piazza pulita: liberare completamente</w:t>
              <w:br/>
              <w:t>Fare tabula rasa: dimennticare o eliminare tutto</w:t>
              <w:br/>
              <w:t>Fare un buco nell’acqua: fallire</w:t>
              <w:br/>
              <w:t>Fare un nodo al fazzoletto: segnarsi qualcosa per non dimenticarlo</w:t>
              <w:br/>
              <w:t>Fare un patto col diavolo: fare qualsiasi cosa pur di ottenere ciò che si vuole</w:t>
              <w:br/>
              <w:t>Fare un salto nel buio: intraprendere un’iniziativa senza sapere a cosa si va incontro</w:t>
              <w:br/>
            </w:r>
            <w:hyperlink r:id="rId15">
              <w:r>
                <w:rPr>
                  <w:rStyle w:val="InternetLink"/>
                  <w:b/>
                  <w:i w:val="false"/>
                  <w:caps w:val="false"/>
                  <w:smallCaps w:val="false"/>
                  <w:strike w:val="false"/>
                  <w:dstrike w:val="false"/>
                  <w:color w:val="1F80AD"/>
                  <w:spacing w:val="0"/>
                  <w:sz w:val="24"/>
                  <w:u w:val="none"/>
                </w:rPr>
                <w:t>Fare una filippica</w:t>
              </w:r>
            </w:hyperlink>
            <w:r>
              <w:rPr>
                <w:rFonts w:cs="Roboto;sans-serif" w:ascii="Roboto;sans-serif" w:hAnsi="Roboto;sans-serif"/>
                <w:b w:val="false"/>
                <w:i w:val="false"/>
                <w:caps w:val="false"/>
                <w:smallCaps w:val="false"/>
                <w:color w:val="656565"/>
                <w:spacing w:val="0"/>
                <w:sz w:val="24"/>
              </w:rPr>
              <w:t>: pronunciare un’invettiva contro qualcuno</w:t>
              <w:br/>
              <w:t>Farla franca: scamparla</w:t>
              <w:br/>
              <w:t>Farne di cotte e di crude: combinarne di ogni</w:t>
              <w:br/>
              <w:t>Farsene una ragione: accettare qualcosa di negativo</w:t>
              <w:br/>
              <w:t>Farsi beffa di qualcuno: prendere in giro</w:t>
              <w:br/>
              <w:t>Fatto coi piedi: fatto male</w:t>
              <w:br/>
              <w:t>Fuggire a gambe levate: in fretta e furia</w:t>
            </w:r>
          </w:p>
          <w:p>
            <w:pPr>
              <w:pStyle w:val="TextBody"/>
              <w:widowControl/>
              <w:spacing w:before="0" w:after="150"/>
              <w:jc w:val="left"/>
              <w:rPr>
                <w:rStyle w:val="StrongEmphasis"/>
                <w:rFonts w:ascii="Roboto;sans-serif" w:hAnsi="Roboto;sans-serif" w:cs="Roboto;sans-serif"/>
                <w:b/>
                <w:b/>
                <w:i w:val="false"/>
                <w:i w:val="false"/>
                <w:caps w:val="false"/>
                <w:smallCaps w:val="false"/>
                <w:color w:val="656565"/>
                <w:spacing w:val="0"/>
                <w:sz w:val="24"/>
              </w:rPr>
            </w:pPr>
            <w:r>
              <w:rPr>
                <w:rStyle w:val="StrongEmphasis"/>
                <w:rFonts w:cs="Roboto;sans-serif" w:ascii="Roboto;sans-serif" w:hAnsi="Roboto;sans-serif"/>
                <w:b/>
                <w:i w:val="false"/>
                <w:caps w:val="false"/>
                <w:smallCaps w:val="false"/>
                <w:color w:val="656565"/>
                <w:spacing w:val="0"/>
                <w:sz w:val="24"/>
              </w:rPr>
              <w:t>G</w:t>
            </w:r>
            <w:r>
              <w:rPr>
                <w:rFonts w:cs="Roboto;sans-serif" w:ascii="Roboto;sans-serif" w:hAnsi="Roboto;sans-serif"/>
                <w:b w:val="false"/>
                <w:i w:val="false"/>
                <w:caps w:val="false"/>
                <w:smallCaps w:val="false"/>
                <w:color w:val="656565"/>
                <w:spacing w:val="0"/>
                <w:sz w:val="24"/>
              </w:rPr>
              <w:t>:</w:t>
              <w:br/>
              <w:t>Gambe in spalla: invito a fuggire</w:t>
              <w:br/>
              <w:t>Gatta da pelare: un problema da risolvere</w:t>
              <w:br/>
              <w:t>Gettare alle ortiche (o al vento): buttar via, sprecare</w:t>
              <w:br/>
              <w:t>Gettare fumo negli occhi: illudere</w:t>
              <w:br/>
              <w:t>Gettare la spugna: arrenddersi</w:t>
              <w:br/>
              <w:t>Gettare paglia sul fuoco: intensificare un conflitto</w:t>
              <w:br/>
              <w:t>Gridare al lupo: chiedere aiuto senza motivo</w:t>
              <w:br/>
              <w:t>Guardare dall’alto in basso: sentirsi superiori</w:t>
            </w:r>
          </w:p>
          <w:p>
            <w:pPr>
              <w:pStyle w:val="TextBody"/>
              <w:widowControl/>
              <w:spacing w:before="0" w:after="150"/>
              <w:jc w:val="left"/>
              <w:rPr>
                <w:rStyle w:val="StrongEmphasis"/>
                <w:rFonts w:ascii="Roboto;sans-serif" w:hAnsi="Roboto;sans-serif" w:cs="Roboto;sans-serif"/>
                <w:b/>
                <w:b/>
                <w:i w:val="false"/>
                <w:i w:val="false"/>
                <w:caps w:val="false"/>
                <w:smallCaps w:val="false"/>
                <w:color w:val="656565"/>
                <w:spacing w:val="0"/>
                <w:sz w:val="24"/>
              </w:rPr>
            </w:pPr>
            <w:r>
              <w:rPr>
                <w:rStyle w:val="StrongEmphasis"/>
                <w:rFonts w:cs="Roboto;sans-serif" w:ascii="Roboto;sans-serif" w:hAnsi="Roboto;sans-serif"/>
                <w:b/>
                <w:i w:val="false"/>
                <w:caps w:val="false"/>
                <w:smallCaps w:val="false"/>
                <w:color w:val="656565"/>
                <w:spacing w:val="0"/>
                <w:sz w:val="24"/>
              </w:rPr>
              <w:t>I</w:t>
            </w:r>
            <w:r>
              <w:rPr>
                <w:rFonts w:cs="Roboto;sans-serif" w:ascii="Roboto;sans-serif" w:hAnsi="Roboto;sans-serif"/>
                <w:b w:val="false"/>
                <w:i w:val="false"/>
                <w:caps w:val="false"/>
                <w:smallCaps w:val="false"/>
                <w:color w:val="656565"/>
                <w:spacing w:val="0"/>
                <w:sz w:val="24"/>
              </w:rPr>
              <w:t>:</w:t>
              <w:br/>
              <w:t>I conti non tornano: di un ragionamento che non convince</w:t>
              <w:br/>
              <w:t>Il dado è tratto: di una decisione ormai presa</w:t>
              <w:br/>
              <w:t>Il gioco non vale la candela: di un risultato che ha richiesto sacrifici e sforzi eccessivi</w:t>
              <w:br/>
              <w:t>In bocca al lupo: buona fortuna</w:t>
              <w:br/>
              <w:t>In un batter d’occhio: in un attimo</w:t>
              <w:br/>
              <w:t>Ingoiare il rospo: essere costretti a sopportare una situazione spiacevole</w:t>
            </w:r>
          </w:p>
          <w:p>
            <w:pPr>
              <w:pStyle w:val="TextBody"/>
              <w:widowControl/>
              <w:spacing w:before="0" w:after="150"/>
              <w:jc w:val="left"/>
              <w:rPr>
                <w:rStyle w:val="StrongEmphasis"/>
                <w:rFonts w:ascii="Roboto;sans-serif" w:hAnsi="Roboto;sans-serif" w:cs="Roboto;sans-serif"/>
                <w:b/>
                <w:b/>
                <w:i w:val="false"/>
                <w:i w:val="false"/>
                <w:caps w:val="false"/>
                <w:smallCaps w:val="false"/>
                <w:color w:val="656565"/>
                <w:spacing w:val="0"/>
                <w:sz w:val="24"/>
              </w:rPr>
            </w:pPr>
            <w:r>
              <w:rPr>
                <w:rStyle w:val="StrongEmphasis"/>
                <w:rFonts w:cs="Roboto;sans-serif" w:ascii="Roboto;sans-serif" w:hAnsi="Roboto;sans-serif"/>
                <w:b/>
                <w:i w:val="false"/>
                <w:caps w:val="false"/>
                <w:smallCaps w:val="false"/>
                <w:color w:val="656565"/>
                <w:spacing w:val="0"/>
                <w:sz w:val="24"/>
              </w:rPr>
              <w:t>L</w:t>
            </w:r>
            <w:r>
              <w:rPr>
                <w:rFonts w:cs="Roboto;sans-serif" w:ascii="Roboto;sans-serif" w:hAnsi="Roboto;sans-serif"/>
                <w:b w:val="false"/>
                <w:i w:val="false"/>
                <w:caps w:val="false"/>
                <w:smallCaps w:val="false"/>
                <w:color w:val="656565"/>
                <w:spacing w:val="0"/>
                <w:sz w:val="24"/>
              </w:rPr>
              <w:t>:</w:t>
              <w:br/>
              <w:t>La classe non è acqua: la classe è una qualità rara</w:t>
              <w:br/>
              <w:t>La gallina dalle uova d’oro: qualcosa di redditizio</w:t>
              <w:br/>
              <w:t>Lacrime di coccodrillo: lacrime finte</w:t>
              <w:br/>
              <w:t>Lasciare a desiderare: non soddisfare</w:t>
              <w:br/>
              <w:t>Lasciarci le penne: morire</w:t>
              <w:br/>
              <w:t>Lasciar cuocere qualcuno nel suo brodo: lasciare che qualcuno si arrangi da solo</w:t>
              <w:br/>
              <w:t>Lavarsene le mani: togliersene la responsabilità</w:t>
              <w:br/>
              <w:t>Leccarsi i baffi: gustare o pregustare un cibo</w:t>
              <w:br/>
              <w:t>Leccare i piedi: adulare</w:t>
              <w:br/>
              <w:t>Legarsela al dito: non dimenticare (solitamente un torto)</w:t>
              <w:br/>
              <w:t>Levare le tende: andarsene</w:t>
              <w:br/>
              <w:t>Levarsi un dente: togliersi un pensiero fastidioso</w:t>
              <w:br/>
              <w:t>Liscio come l’olio: calmo o senza intoppi</w:t>
            </w:r>
          </w:p>
          <w:p>
            <w:pPr>
              <w:pStyle w:val="TextBody"/>
              <w:widowControl/>
              <w:spacing w:before="0" w:after="150"/>
              <w:jc w:val="left"/>
              <w:rPr>
                <w:rStyle w:val="StrongEmphasis"/>
                <w:rFonts w:ascii="Roboto;sans-serif" w:hAnsi="Roboto;sans-serif" w:cs="Roboto;sans-serif"/>
                <w:b/>
                <w:b/>
                <w:i w:val="false"/>
                <w:i w:val="false"/>
                <w:caps w:val="false"/>
                <w:smallCaps w:val="false"/>
                <w:color w:val="656565"/>
                <w:spacing w:val="0"/>
                <w:sz w:val="24"/>
              </w:rPr>
            </w:pPr>
            <w:r>
              <w:rPr>
                <w:rStyle w:val="StrongEmphasis"/>
                <w:rFonts w:cs="Roboto;sans-serif" w:ascii="Roboto;sans-serif" w:hAnsi="Roboto;sans-serif"/>
                <w:b/>
                <w:i w:val="false"/>
                <w:caps w:val="false"/>
                <w:smallCaps w:val="false"/>
                <w:color w:val="656565"/>
                <w:spacing w:val="0"/>
                <w:sz w:val="24"/>
              </w:rPr>
              <w:t>M</w:t>
            </w:r>
            <w:r>
              <w:rPr>
                <w:rFonts w:cs="Roboto;sans-serif" w:ascii="Roboto;sans-serif" w:hAnsi="Roboto;sans-serif"/>
                <w:b w:val="false"/>
                <w:i w:val="false"/>
                <w:caps w:val="false"/>
                <w:smallCaps w:val="false"/>
                <w:color w:val="656565"/>
                <w:spacing w:val="0"/>
                <w:sz w:val="24"/>
              </w:rPr>
              <w:t>:</w:t>
              <w:br/>
              <w:t>Mandare all’aria (o a monte): mandare in rovina, far fallire qualcosa</w:t>
              <w:br/>
              <w:t>Mangiare come un uccellino: mangiare pochissimo</w:t>
              <w:br/>
              <w:t>Mangiare la foglia: saper leggeere tra le righe, capire in anticipo</w:t>
              <w:br/>
              <w:t>Mangiarsi vivo qualcuno: aggredire con veemenza</w:t>
              <w:br/>
              <w:t>Menare il can per l’aia: non arrivare mai al dunque</w:t>
              <w:br/>
              <w:t>Mettere a ferro e fuoco: distruggere</w:t>
              <w:br/>
              <w:t>Mettere alle corde (o alle strette): non lasciare possibilità di scelta</w:t>
              <w:br/>
              <w:t>Mettere i puntini sulle i: essere puntigliosi</w:t>
              <w:br/>
              <w:t>Mettere il bastone tra le ruote: ostacolare</w:t>
              <w:br/>
              <w:t>Mettere in cattiva luce: parlare negativamente di qualcuno</w:t>
              <w:br/>
              <w:t>Mettere in croce: tormentare</w:t>
              <w:br/>
              <w:t>Mettere la pulce nell’orecchio: insinuare il dubbio</w:t>
              <w:br/>
              <w:t>Mettere nero su bianco: dire chiaramente</w:t>
              <w:br/>
              <w:t>Mettere troppa carne al fuoco: dedicarsi a troppe attivit contemporaneamente</w:t>
              <w:br/>
              <w:t>Metterci lo zampino: intromettersi</w:t>
              <w:br/>
              <w:t>Metterci una croce (o una pietra) sopra: archiviare qualcosa, non pensarci più</w:t>
              <w:br/>
              <w:t>Mettersi il cuore in pace: smettere di tormentarsi con qualcosa</w:t>
              <w:br/>
              <w:t>Mettersi le mani tra i capelli: disperarsi</w:t>
            </w:r>
          </w:p>
          <w:p>
            <w:pPr>
              <w:pStyle w:val="TextBody"/>
              <w:widowControl/>
              <w:spacing w:before="0" w:after="150"/>
              <w:jc w:val="left"/>
              <w:rPr>
                <w:rStyle w:val="StrongEmphasis"/>
                <w:rFonts w:ascii="Roboto;sans-serif" w:hAnsi="Roboto;sans-serif" w:cs="Roboto;sans-serif"/>
                <w:b/>
                <w:b/>
                <w:i w:val="false"/>
                <w:i w:val="false"/>
                <w:caps w:val="false"/>
                <w:smallCaps w:val="false"/>
                <w:color w:val="656565"/>
                <w:spacing w:val="0"/>
                <w:sz w:val="24"/>
              </w:rPr>
            </w:pPr>
            <w:r>
              <w:rPr>
                <w:rStyle w:val="StrongEmphasis"/>
                <w:rFonts w:cs="Roboto;sans-serif" w:ascii="Roboto;sans-serif" w:hAnsi="Roboto;sans-serif"/>
                <w:b/>
                <w:i w:val="false"/>
                <w:caps w:val="false"/>
                <w:smallCaps w:val="false"/>
                <w:color w:val="656565"/>
                <w:spacing w:val="0"/>
                <w:sz w:val="24"/>
              </w:rPr>
              <w:t>N</w:t>
            </w:r>
            <w:r>
              <w:rPr>
                <w:rFonts w:cs="Roboto;sans-serif" w:ascii="Roboto;sans-serif" w:hAnsi="Roboto;sans-serif"/>
                <w:b w:val="false"/>
                <w:i w:val="false"/>
                <w:caps w:val="false"/>
                <w:smallCaps w:val="false"/>
                <w:color w:val="656565"/>
                <w:spacing w:val="0"/>
                <w:sz w:val="24"/>
              </w:rPr>
              <w:t>:</w:t>
              <w:br/>
              <w:t>Nascere con la camicia: essere particolarmente fortunati</w:t>
              <w:br/>
              <w:t>Non avere il becco di un quattrino: non avere un soldo</w:t>
              <w:br/>
              <w:t>Non avere peli sulla lingua: esprimersi sinceramente e senza freni</w:t>
              <w:br/>
              <w:t>Non cavare un ragno dal buco: non ottenere nulla nonostante gli sforzi</w:t>
              <w:br/>
              <w:t>Non chiudere occhio: non riuscire a dormire</w:t>
              <w:br/>
              <w:t>Non ci piove: di qualcosa di cui si è certi</w:t>
              <w:br/>
              <w:t>Non essere farina del mio/tuo/suo sacco: essere frutto di un lavoro altrui</w:t>
              <w:br/>
              <w:t>Non essere uno stinco di santo: essere (o essere stato) una persona non del tutto onesta o corretta</w:t>
              <w:br/>
              <w:t>Non fare male a una mosca: essere mite e innocuo</w:t>
              <w:br/>
              <w:t>Non guardare in faccia nessuno: non preoccuparsi di nulla</w:t>
              <w:br/>
              <w:t>Non stare né in cielo né in terra: essere impossibile</w:t>
              <w:br/>
              <w:t>Non stare più nella pelle: non riuscire più ad aspettare qualcosa di desiderato</w:t>
              <w:br/>
              <w:t>Non valere un fico secco: non valere nulla</w:t>
              <w:br/>
              <w:t>Non vedere l’ora: essre impaziente</w:t>
              <w:br/>
              <w:t>Nuovo di zecca: nuovissimo</w:t>
            </w:r>
          </w:p>
          <w:p>
            <w:pPr>
              <w:pStyle w:val="TextBody"/>
              <w:widowControl/>
              <w:spacing w:before="0" w:after="150"/>
              <w:jc w:val="left"/>
              <w:rPr>
                <w:rStyle w:val="StrongEmphasis"/>
                <w:rFonts w:ascii="Roboto;sans-serif" w:hAnsi="Roboto;sans-serif" w:cs="Roboto;sans-serif"/>
                <w:b/>
                <w:b/>
                <w:i w:val="false"/>
                <w:i w:val="false"/>
                <w:caps w:val="false"/>
                <w:smallCaps w:val="false"/>
                <w:color w:val="656565"/>
                <w:spacing w:val="0"/>
                <w:sz w:val="24"/>
              </w:rPr>
            </w:pPr>
            <w:r>
              <w:rPr>
                <w:rStyle w:val="StrongEmphasis"/>
                <w:rFonts w:cs="Roboto;sans-serif" w:ascii="Roboto;sans-serif" w:hAnsi="Roboto;sans-serif"/>
                <w:b/>
                <w:i w:val="false"/>
                <w:caps w:val="false"/>
                <w:smallCaps w:val="false"/>
                <w:color w:val="656565"/>
                <w:spacing w:val="0"/>
                <w:sz w:val="24"/>
              </w:rPr>
              <w:t>O</w:t>
            </w:r>
            <w:r>
              <w:rPr>
                <w:rFonts w:cs="Roboto;sans-serif" w:ascii="Roboto;sans-serif" w:hAnsi="Roboto;sans-serif"/>
                <w:b w:val="false"/>
                <w:i w:val="false"/>
                <w:caps w:val="false"/>
                <w:smallCaps w:val="false"/>
                <w:color w:val="656565"/>
                <w:spacing w:val="0"/>
                <w:sz w:val="24"/>
              </w:rPr>
              <w:t>:</w:t>
              <w:br/>
              <w:t>O la va o la spacca: di un tentativo rischioso, che o riesce o fallsice</w:t>
              <w:br/>
              <w:t>Occhio di falco: vista acutissima</w:t>
              <w:br/>
              <w:t>Ogni morte di papa: raramente</w:t>
              <w:br/>
              <w:t>Oltre al danno la beffa: oltre ad aver subito un danno, subire anche la presa in giro a esso collegata</w:t>
            </w:r>
          </w:p>
          <w:p>
            <w:pPr>
              <w:pStyle w:val="TextBody"/>
              <w:widowControl/>
              <w:spacing w:before="0" w:after="150"/>
              <w:jc w:val="left"/>
              <w:rPr>
                <w:rStyle w:val="StrongEmphasis"/>
                <w:rFonts w:ascii="Roboto;sans-serif" w:hAnsi="Roboto;sans-serif" w:cs="Roboto;sans-serif"/>
                <w:b/>
                <w:b/>
                <w:i w:val="false"/>
                <w:i w:val="false"/>
                <w:caps w:val="false"/>
                <w:smallCaps w:val="false"/>
                <w:color w:val="656565"/>
                <w:spacing w:val="0"/>
                <w:sz w:val="24"/>
              </w:rPr>
            </w:pPr>
            <w:r>
              <w:rPr>
                <w:rStyle w:val="StrongEmphasis"/>
                <w:rFonts w:cs="Roboto;sans-serif" w:ascii="Roboto;sans-serif" w:hAnsi="Roboto;sans-serif"/>
                <w:b/>
                <w:i w:val="false"/>
                <w:caps w:val="false"/>
                <w:smallCaps w:val="false"/>
                <w:color w:val="656565"/>
                <w:spacing w:val="0"/>
                <w:sz w:val="24"/>
              </w:rPr>
              <w:t>P</w:t>
            </w:r>
            <w:r>
              <w:rPr>
                <w:rFonts w:cs="Roboto;sans-serif" w:ascii="Roboto;sans-serif" w:hAnsi="Roboto;sans-serif"/>
                <w:b w:val="false"/>
                <w:i w:val="false"/>
                <w:caps w:val="false"/>
                <w:smallCaps w:val="false"/>
                <w:color w:val="656565"/>
                <w:spacing w:val="0"/>
                <w:sz w:val="24"/>
              </w:rPr>
              <w:t>:</w:t>
              <w:br/>
              <w:t>Parlare a quattr’occhi: parlare direttamente con qualcuno, senza testimoni</w:t>
              <w:br/>
              <w:t>Parlare chiaro e tondo: parlare senza giri di parole</w:t>
              <w:br/>
              <w:t>Partire in quarta: iniziare qualcosa con entusiasmo</w:t>
              <w:br/>
              <w:t>Passare la patata bollente: affibbiare ad altri una situazione difficile da gestire</w:t>
              <w:br/>
            </w:r>
            <w:hyperlink r:id="rId16">
              <w:r>
                <w:rPr>
                  <w:rStyle w:val="InternetLink"/>
                  <w:b/>
                  <w:i w:val="false"/>
                  <w:caps w:val="false"/>
                  <w:smallCaps w:val="false"/>
                  <w:strike w:val="false"/>
                  <w:dstrike w:val="false"/>
                  <w:color w:val="1F80AD"/>
                  <w:spacing w:val="0"/>
                  <w:sz w:val="24"/>
                  <w:u w:val="none"/>
                </w:rPr>
                <w:t>Passare sotto le forche caudine</w:t>
              </w:r>
            </w:hyperlink>
            <w:r>
              <w:rPr>
                <w:rFonts w:cs="Roboto;sans-serif" w:ascii="Roboto;sans-serif" w:hAnsi="Roboto;sans-serif"/>
                <w:b w:val="false"/>
                <w:i w:val="false"/>
                <w:caps w:val="false"/>
                <w:smallCaps w:val="false"/>
                <w:color w:val="656565"/>
                <w:spacing w:val="0"/>
                <w:sz w:val="24"/>
              </w:rPr>
              <w:t>: subire una grave umiliazione</w:t>
              <w:br/>
              <w:t>Perdere la faccia: perdere la dignità</w:t>
              <w:br/>
              <w:t>Perdere le staffe: infuriarsi</w:t>
              <w:br/>
              <w:t>Per filo e per segno: chiaramente, con precisione</w:t>
              <w:br/>
              <w:t>Per il rotto della cuffia: superare a stento qualcosa</w:t>
              <w:br/>
              <w:t>Piangere sul latte versato: pentirsi quando ormai il danno è fatto</w:t>
              <w:br/>
              <w:t>Pieno come un uovo: pieno zeppo</w:t>
              <w:br/>
              <w:t>Piove sempre sul bagnato: le disgrazie non vengono mai sole</w:t>
              <w:br/>
              <w:t>Prendere alla lettera: interpretare le frasi nel loro significato letterale, senza individuarne altri</w:t>
              <w:br/>
              <w:t>Prendere due piccioni con una fava: raggiungere due obiettivi con un solo sforzo</w:t>
              <w:br/>
              <w:t>Prendere in contropiede: prendere qualcuno alla sprovvista</w:t>
              <w:br/>
              <w:t>Prendere in giro: deridere</w:t>
              <w:br/>
              <w:t>Prendere lucciole per lanterne: confondere una cosa per un altra</w:t>
              <w:br/>
              <w:t>Prendere un granchio: sbagliarsi</w:t>
              <w:br/>
              <w:t>Prendere una sbandata: prendere una cotta intensa per qualcuno</w:t>
            </w:r>
          </w:p>
          <w:p>
            <w:pPr>
              <w:pStyle w:val="TextBody"/>
              <w:widowControl/>
              <w:spacing w:before="0" w:after="150"/>
              <w:jc w:val="left"/>
              <w:rPr>
                <w:rStyle w:val="StrongEmphasis"/>
                <w:rFonts w:ascii="Roboto;sans-serif" w:hAnsi="Roboto;sans-serif" w:cs="Roboto;sans-serif"/>
                <w:b/>
                <w:b/>
                <w:i w:val="false"/>
                <w:i w:val="false"/>
                <w:caps w:val="false"/>
                <w:smallCaps w:val="false"/>
                <w:color w:val="656565"/>
                <w:spacing w:val="0"/>
                <w:sz w:val="24"/>
              </w:rPr>
            </w:pPr>
            <w:r>
              <w:rPr>
                <w:rStyle w:val="StrongEmphasis"/>
                <w:rFonts w:cs="Roboto;sans-serif" w:ascii="Roboto;sans-serif" w:hAnsi="Roboto;sans-serif"/>
                <w:b/>
                <w:i w:val="false"/>
                <w:caps w:val="false"/>
                <w:smallCaps w:val="false"/>
                <w:color w:val="656565"/>
                <w:spacing w:val="0"/>
                <w:sz w:val="24"/>
              </w:rPr>
              <w:t>Q</w:t>
            </w:r>
            <w:r>
              <w:rPr>
                <w:rFonts w:cs="Roboto;sans-serif" w:ascii="Roboto;sans-serif" w:hAnsi="Roboto;sans-serif"/>
                <w:b w:val="false"/>
                <w:i w:val="false"/>
                <w:caps w:val="false"/>
                <w:smallCaps w:val="false"/>
                <w:color w:val="656565"/>
                <w:spacing w:val="0"/>
                <w:sz w:val="24"/>
              </w:rPr>
              <w:t>:</w:t>
              <w:br/>
              <w:t>Questioni di lana caprina: discussioni futili</w:t>
              <w:br/>
              <w:t>Qui gatta ci cova: di qualcosa che sembra strano, che si sospetta architettato da qualcuno</w:t>
            </w:r>
          </w:p>
          <w:p>
            <w:pPr>
              <w:pStyle w:val="TextBody"/>
              <w:widowControl/>
              <w:spacing w:before="0" w:after="150"/>
              <w:jc w:val="left"/>
              <w:rPr>
                <w:rStyle w:val="StrongEmphasis"/>
                <w:rFonts w:ascii="Roboto;sans-serif" w:hAnsi="Roboto;sans-serif" w:cs="Roboto;sans-serif"/>
                <w:b/>
                <w:b/>
                <w:i w:val="false"/>
                <w:i w:val="false"/>
                <w:caps w:val="false"/>
                <w:smallCaps w:val="false"/>
                <w:color w:val="656565"/>
                <w:spacing w:val="0"/>
                <w:sz w:val="24"/>
              </w:rPr>
            </w:pPr>
            <w:r>
              <w:rPr>
                <w:rStyle w:val="StrongEmphasis"/>
                <w:rFonts w:cs="Roboto;sans-serif" w:ascii="Roboto;sans-serif" w:hAnsi="Roboto;sans-serif"/>
                <w:b/>
                <w:i w:val="false"/>
                <w:caps w:val="false"/>
                <w:smallCaps w:val="false"/>
                <w:color w:val="656565"/>
                <w:spacing w:val="0"/>
                <w:sz w:val="24"/>
              </w:rPr>
              <w:t>R</w:t>
            </w:r>
            <w:r>
              <w:rPr>
                <w:rFonts w:cs="Roboto;sans-serif" w:ascii="Roboto;sans-serif" w:hAnsi="Roboto;sans-serif"/>
                <w:b w:val="false"/>
                <w:i w:val="false"/>
                <w:caps w:val="false"/>
                <w:smallCaps w:val="false"/>
                <w:color w:val="656565"/>
                <w:spacing w:val="0"/>
                <w:sz w:val="24"/>
              </w:rPr>
              <w:t>:</w:t>
              <w:br/>
              <w:t>Raschiare il fondo del barile: usare le ultime risorse a disposizione</w:t>
              <w:br/>
              <w:t>Rendere pan per focaccia: ricambiare un’offesa</w:t>
              <w:br/>
              <w:t>Restare con l’amaro in bocca: rimanere delusi</w:t>
              <w:br/>
              <w:t>Rigare diritto: agire secondo i propri doveri</w:t>
              <w:br/>
              <w:t>Rimanere con un pugno di mosche: ottenere poco o niente</w:t>
              <w:br/>
              <w:t>Rimanere di sasso: restare senza parole, attonito</w:t>
              <w:br/>
              <w:t>Rimboccarsi le maniche: impegnarsi</w:t>
              <w:br/>
              <w:t>Rimettersi in sesto: sistemarsi</w:t>
              <w:br/>
              <w:t>Rodersi il fegato: covare rancore</w:t>
              <w:br/>
              <w:t>Rompere il ghiaccio: interrompere per primo un silenzio imbarazzante</w:t>
              <w:br/>
              <w:t>Rompere le scatole: infastidire</w:t>
              <w:br/>
              <w:t>Rompere le uova nel paniere: rovinare i piani</w:t>
              <w:br/>
              <w:t>Rivoltare la frittata: ribaltare la questione, ponendo le cose a proprio favore</w:t>
            </w:r>
          </w:p>
          <w:p>
            <w:pPr>
              <w:pStyle w:val="TextBody"/>
              <w:widowControl/>
              <w:spacing w:before="0" w:after="150"/>
              <w:jc w:val="left"/>
              <w:rPr>
                <w:rStyle w:val="StrongEmphasis"/>
                <w:rFonts w:ascii="Roboto;sans-serif" w:hAnsi="Roboto;sans-serif" w:cs="Roboto;sans-serif"/>
                <w:b/>
                <w:b/>
                <w:i w:val="false"/>
                <w:i w:val="false"/>
                <w:caps w:val="false"/>
                <w:smallCaps w:val="false"/>
                <w:color w:val="656565"/>
                <w:spacing w:val="0"/>
                <w:sz w:val="24"/>
              </w:rPr>
            </w:pPr>
            <w:r>
              <w:rPr>
                <w:rStyle w:val="StrongEmphasis"/>
                <w:rFonts w:cs="Roboto;sans-serif" w:ascii="Roboto;sans-serif" w:hAnsi="Roboto;sans-serif"/>
                <w:b/>
                <w:i w:val="false"/>
                <w:caps w:val="false"/>
                <w:smallCaps w:val="false"/>
                <w:color w:val="656565"/>
                <w:spacing w:val="0"/>
                <w:sz w:val="24"/>
              </w:rPr>
              <w:t>S</w:t>
            </w:r>
            <w:r>
              <w:rPr>
                <w:rFonts w:cs="Roboto;sans-serif" w:ascii="Roboto;sans-serif" w:hAnsi="Roboto;sans-serif"/>
                <w:b w:val="false"/>
                <w:i w:val="false"/>
                <w:caps w:val="false"/>
                <w:smallCaps w:val="false"/>
                <w:color w:val="656565"/>
                <w:spacing w:val="0"/>
                <w:sz w:val="24"/>
              </w:rPr>
              <w:t>:</w:t>
              <w:br/>
              <w:t>Salvare capra e cavoli: salvaguardare due interessi contemporaneamente</w:t>
              <w:br/>
              <w:t>Sano come un pesce: sanissimo</w:t>
              <w:br/>
              <w:t>Sapere il fatto proprio: essere consapevoli di sé e delle proprie conoscenze</w:t>
              <w:br/>
              <w:t>Saperne una più del diavolo: essere molto furbi</w:t>
              <w:br/>
              <w:t>Sbarcare il lunario: avere una situazione economica precaria, che consente appena di arrivare a fine giornata</w:t>
              <w:br/>
              <w:t>Scappare a gambe levate: scappare il più in fretta possibile</w:t>
              <w:br/>
              <w:t>Scavarsi la fossa: rovinarsi con le proprie mani</w:t>
              <w:br/>
              <w:t>Scoprire l’acqua calda: pensare di aver scoperto qualcosa che è già noto a tutti</w:t>
              <w:br/>
              <w:t>Sfondare una porta aperta: sostenere un argomento con una persona che la pensa allo stesso modo</w:t>
              <w:br/>
            </w:r>
            <w:hyperlink r:id="rId17">
              <w:r>
                <w:rPr>
                  <w:rStyle w:val="InternetLink"/>
                  <w:b/>
                  <w:i w:val="false"/>
                  <w:caps w:val="false"/>
                  <w:smallCaps w:val="false"/>
                  <w:strike w:val="false"/>
                  <w:dstrike w:val="false"/>
                  <w:color w:val="1F80AD"/>
                  <w:spacing w:val="0"/>
                  <w:sz w:val="24"/>
                  <w:u w:val="none"/>
                </w:rPr>
                <w:t>Spada di Damocle</w:t>
              </w:r>
            </w:hyperlink>
            <w:r>
              <w:rPr>
                <w:rFonts w:cs="Roboto;sans-serif" w:ascii="Roboto;sans-serif" w:hAnsi="Roboto;sans-serif"/>
                <w:b w:val="false"/>
                <w:i w:val="false"/>
                <w:caps w:val="false"/>
                <w:smallCaps w:val="false"/>
                <w:color w:val="656565"/>
                <w:spacing w:val="0"/>
                <w:sz w:val="24"/>
              </w:rPr>
              <w:t>: essere esposto a un pericolo incombente</w:t>
              <w:br/>
              <w:t>Spezzare una lancia a favore di qualcuno: prendere le difese di</w:t>
              <w:br/>
              <w:t>Sprecare il fiato: parlare inutilmente</w:t>
              <w:br/>
              <w:t>Sputare il rospo: confessare</w:t>
              <w:br/>
              <w:t>Stare col fiato sospeso: attendere con ansia</w:t>
              <w:br/>
              <w:t>Starsene con le mani in mano: non fare nulla</w:t>
              <w:br/>
              <w:t>Stringere i denti: resistere</w:t>
            </w:r>
          </w:p>
          <w:p>
            <w:pPr>
              <w:pStyle w:val="TextBody"/>
              <w:widowControl/>
              <w:spacing w:before="0" w:after="150"/>
              <w:jc w:val="left"/>
              <w:rPr>
                <w:rStyle w:val="StrongEmphasis"/>
                <w:rFonts w:ascii="Roboto;sans-serif" w:hAnsi="Roboto;sans-serif" w:cs="Roboto;sans-serif"/>
                <w:b/>
                <w:b/>
                <w:i w:val="false"/>
                <w:i w:val="false"/>
                <w:caps w:val="false"/>
                <w:smallCaps w:val="false"/>
                <w:color w:val="656565"/>
                <w:spacing w:val="0"/>
                <w:sz w:val="24"/>
              </w:rPr>
            </w:pPr>
            <w:r>
              <w:rPr>
                <w:rStyle w:val="StrongEmphasis"/>
                <w:rFonts w:cs="Roboto;sans-serif" w:ascii="Roboto;sans-serif" w:hAnsi="Roboto;sans-serif"/>
                <w:b/>
                <w:i w:val="false"/>
                <w:caps w:val="false"/>
                <w:smallCaps w:val="false"/>
                <w:color w:val="656565"/>
                <w:spacing w:val="0"/>
                <w:sz w:val="24"/>
              </w:rPr>
              <w:t>T</w:t>
            </w:r>
            <w:r>
              <w:rPr>
                <w:rFonts w:cs="Roboto;sans-serif" w:ascii="Roboto;sans-serif" w:hAnsi="Roboto;sans-serif"/>
                <w:b w:val="false"/>
                <w:i w:val="false"/>
                <w:caps w:val="false"/>
                <w:smallCaps w:val="false"/>
                <w:color w:val="656565"/>
                <w:spacing w:val="0"/>
                <w:sz w:val="24"/>
              </w:rPr>
              <w:t>:</w:t>
              <w:br/>
              <w:t>Tagliare fuori: escludere</w:t>
              <w:br/>
              <w:t>Tagliare i ponti: troncare i rapporti</w:t>
              <w:br/>
              <w:t>Tagliare la corda: scappare</w:t>
              <w:br/>
              <w:t>Tagliare la testa al toro: prendere una decisione drastica</w:t>
              <w:br/>
            </w:r>
            <w:hyperlink r:id="rId18">
              <w:r>
                <w:rPr>
                  <w:rStyle w:val="InternetLink"/>
                  <w:b/>
                  <w:i w:val="false"/>
                  <w:caps w:val="false"/>
                  <w:smallCaps w:val="false"/>
                  <w:strike w:val="false"/>
                  <w:dstrike w:val="false"/>
                  <w:color w:val="1F80AD"/>
                  <w:spacing w:val="0"/>
                  <w:sz w:val="24"/>
                  <w:u w:val="none"/>
                </w:rPr>
                <w:t>Tallone d’Achille</w:t>
              </w:r>
            </w:hyperlink>
            <w:r>
              <w:rPr>
                <w:rFonts w:cs="Roboto;sans-serif" w:ascii="Roboto;sans-serif" w:hAnsi="Roboto;sans-serif"/>
                <w:b w:val="false"/>
                <w:i w:val="false"/>
                <w:caps w:val="false"/>
                <w:smallCaps w:val="false"/>
                <w:color w:val="656565"/>
                <w:spacing w:val="0"/>
                <w:sz w:val="24"/>
              </w:rPr>
              <w:t>: punto debole</w:t>
              <w:br/>
              <w:t>Tanto fumo e niente arrosto: situazione ingannevole, apparentemente ricca e in realtà povera</w:t>
              <w:br/>
              <w:t>Tarpare le ali: impedire a qualcuno di manifestare le proprie capacità</w:t>
              <w:br/>
              <w:t>Tenere duro: non mollare</w:t>
              <w:br/>
              <w:t>Tenere sulle spine: alimentare la curiosità</w:t>
              <w:br/>
              <w:t>Tirare i remi in barca: sospendere un’attività</w:t>
              <w:br/>
              <w:t>Tirare in ballo: chiamare in causa qualcuno</w:t>
              <w:br/>
              <w:t>Tirare acqua al proprio mulino: fare il proprio interesse</w:t>
              <w:br/>
              <w:t>Tirare la cinghia: vivere stentatamente</w:t>
              <w:br/>
              <w:t>Tirare la corda: pretendere troppo</w:t>
              <w:br/>
              <w:t>Toccare il fondo: raggiungere il punto più vergognoso o triste della propria vita</w:t>
              <w:br/>
              <w:t>Tra l’incudine e il martello: trovarsi in mezzo a due persone ostile</w:t>
              <w:br/>
              <w:t>Trovare pane per i propri denti: trovare un degno rivale</w:t>
            </w:r>
          </w:p>
          <w:p>
            <w:pPr>
              <w:pStyle w:val="TextBody"/>
              <w:widowControl/>
              <w:spacing w:before="0" w:after="150"/>
              <w:jc w:val="left"/>
              <w:rPr>
                <w:rStyle w:val="StrongEmphasis"/>
                <w:rFonts w:ascii="Roboto;sans-serif" w:hAnsi="Roboto;sans-serif" w:cs="Roboto;sans-serif"/>
                <w:b/>
                <w:b/>
                <w:i w:val="false"/>
                <w:i w:val="false"/>
                <w:caps w:val="false"/>
                <w:smallCaps w:val="false"/>
                <w:color w:val="656565"/>
                <w:spacing w:val="0"/>
                <w:sz w:val="24"/>
              </w:rPr>
            </w:pPr>
            <w:r>
              <w:rPr>
                <w:rStyle w:val="StrongEmphasis"/>
                <w:rFonts w:cs="Roboto;sans-serif" w:ascii="Roboto;sans-serif" w:hAnsi="Roboto;sans-serif"/>
                <w:b/>
                <w:i w:val="false"/>
                <w:caps w:val="false"/>
                <w:smallCaps w:val="false"/>
                <w:color w:val="656565"/>
                <w:spacing w:val="0"/>
                <w:sz w:val="24"/>
              </w:rPr>
              <w:t>U</w:t>
            </w:r>
            <w:r>
              <w:rPr>
                <w:rFonts w:cs="Roboto;sans-serif" w:ascii="Roboto;sans-serif" w:hAnsi="Roboto;sans-serif"/>
                <w:b w:val="false"/>
                <w:i w:val="false"/>
                <w:caps w:val="false"/>
                <w:smallCaps w:val="false"/>
                <w:color w:val="656565"/>
                <w:spacing w:val="0"/>
                <w:sz w:val="24"/>
              </w:rPr>
              <w:t>:</w:t>
              <w:br/>
              <w:t>Uomo di poca fede: di scarsa fiducia</w:t>
              <w:br/>
              <w:t>Uscire dai gangheri: arrabbiarsi</w:t>
            </w:r>
          </w:p>
          <w:p>
            <w:pPr>
              <w:pStyle w:val="TextBody"/>
              <w:widowControl/>
              <w:spacing w:before="0" w:after="150"/>
              <w:jc w:val="left"/>
              <w:rPr/>
            </w:pPr>
            <w:r>
              <w:rPr>
                <w:rStyle w:val="StrongEmphasis"/>
                <w:rFonts w:cs="Roboto;sans-serif" w:ascii="Roboto;sans-serif" w:hAnsi="Roboto;sans-serif"/>
                <w:b/>
                <w:i w:val="false"/>
                <w:caps w:val="false"/>
                <w:smallCaps w:val="false"/>
                <w:color w:val="656565"/>
                <w:spacing w:val="0"/>
                <w:sz w:val="24"/>
              </w:rPr>
              <w:t>V</w:t>
            </w:r>
            <w:r>
              <w:rPr>
                <w:rFonts w:cs="Roboto;sans-serif" w:ascii="Roboto;sans-serif" w:hAnsi="Roboto;sans-serif"/>
                <w:b w:val="false"/>
                <w:i w:val="false"/>
                <w:caps w:val="false"/>
                <w:smallCaps w:val="false"/>
                <w:color w:val="656565"/>
                <w:spacing w:val="0"/>
                <w:sz w:val="24"/>
              </w:rPr>
              <w:t>:</w:t>
              <w:br/>
            </w:r>
            <w:hyperlink r:id="rId19">
              <w:r>
                <w:rPr>
                  <w:rStyle w:val="InternetLink"/>
                  <w:b/>
                  <w:i w:val="false"/>
                  <w:caps w:val="false"/>
                  <w:smallCaps w:val="false"/>
                  <w:strike w:val="false"/>
                  <w:dstrike w:val="false"/>
                  <w:color w:val="1F80AD"/>
                  <w:spacing w:val="0"/>
                  <w:sz w:val="24"/>
                  <w:u w:val="none"/>
                </w:rPr>
                <w:t>Vedere i sorci verdi</w:t>
              </w:r>
            </w:hyperlink>
            <w:r>
              <w:rPr>
                <w:rFonts w:cs="Roboto;sans-serif" w:ascii="Roboto;sans-serif" w:hAnsi="Roboto;sans-serif"/>
                <w:b w:val="false"/>
                <w:i w:val="false"/>
                <w:caps w:val="false"/>
                <w:smallCaps w:val="false"/>
                <w:color w:val="656565"/>
                <w:spacing w:val="0"/>
                <w:sz w:val="24"/>
              </w:rPr>
              <w:t>: passare una brutta situazione</w:t>
              <w:br/>
              <w:t>Vedere tutto nero: essere negativo, pessimista</w:t>
              <w:br/>
              <w:t>Vendere cara la pelle: difendersi fino alla fine</w:t>
              <w:br/>
              <w:t>Venire al punto: arrivare all’argomento più importante di un discorso</w:t>
              <w:br/>
              <w:t>Vuotare il sacco: confessare</w:t>
            </w:r>
          </w:p>
          <w:p>
            <w:pPr>
              <w:pStyle w:val="Contenutotabella"/>
              <w:jc w:val="left"/>
              <w:rPr/>
            </w:pPr>
            <w:r>
              <w:rPr/>
            </w:r>
          </w:p>
        </w:tc>
        <w:tc>
          <w:tcPr>
            <w:tcW w:w="5388" w:type="dxa"/>
            <w:tcBorders>
              <w:top w:val="single" w:sz="2" w:space="0" w:color="000000"/>
              <w:left w:val="single" w:sz="2" w:space="0" w:color="000000"/>
              <w:bottom w:val="single" w:sz="2" w:space="0" w:color="000000"/>
              <w:right w:val="single" w:sz="2" w:space="0" w:color="000000"/>
            </w:tcBorders>
          </w:tcPr>
          <w:p>
            <w:pPr>
              <w:pStyle w:val="Contenutotabella"/>
              <w:jc w:val="left"/>
              <w:rPr/>
            </w:pPr>
            <w:r>
              <w:rPr>
                <w:rStyle w:val="StrongEmphasis"/>
                <w:rFonts w:cs="Roboto;sans-serif" w:ascii="Roboto;sans-serif" w:hAnsi="Roboto;sans-serif"/>
                <w:b/>
                <w:i w:val="false"/>
                <w:caps w:val="false"/>
                <w:smallCaps w:val="false"/>
                <w:color w:val="656565"/>
                <w:spacing w:val="0"/>
                <w:sz w:val="24"/>
              </w:rPr>
              <w:t>ДО:</w:t>
              <w:br/>
              <w:t>Ми зробили тридцять, давайте зробимо тридцять один!: вже багато чого зроблено, можна докласти останніх зусиль.</w:t>
              <w:br/>
              <w:t>Хороша віддача: (прийнявши послугу) з наміром незабаром відповісти взаємністю.</w:t>
              <w:br/>
              <w:t>Вода в роті: (коли використовується як заклик) Я закликаю вас зберігати таємницю.</w:t>
              <w:br/>
              <w:t>Відкрите серце: щиро</w:t>
              <w:br/>
              <w:t>Спочивай на лаврах: нічого не роби, задовольняйся тим, що вже зроблено, грійся в пам'яті минулих радощів</w:t>
              <w:br/>
              <w:t>Діяти за лаштунками: таємно маневрувати чимось чи кимось</w:t>
              <w:br/>
              <w:t>À gogo - в достатку</w:t>
              <w:br/>
              <w:t>Загалом кажучи: коротко</w:t>
              <w:br/>
              <w:t>Підняти змію за пазуху: робити добро тим, хто буде загрозою в майбутньому</w:t>
              <w:br/>
              <w:t>Підняти білий прапор: капітуляція</w:t>
              <w:br/>
              <w:t>Підняття гребені: гордо позує</w:t>
              <w:br/>
              <w:t>Підняти руки: ударити когось</w:t>
              <w:br/>
              <w:t>Око теж хоче свого: важливий також естетичний аспект речей</w:t>
              <w:br/>
              <w:t>Іди до генія: задоволення</w:t>
              <w:br/>
              <w:t>Попрацюйте на повну: дійте дуже добре</w:t>
              <w:br/>
              <w:t>Ідіть туди свинцевими ногами: робіть щось дуже обережно</w:t>
              <w:br/>
              <w:t>Вийти з хвостом між ніг: тікати приниженим</w:t>
              <w:br/>
              <w:t>Йти в Каноссу: зазнати приниження</w:t>
              <w:br/>
              <w:t>Підійматися в диму: що-небудь вийшло з ладу, зруйноване або виснажене</w:t>
              <w:br/>
              <w:t>На здогад: більш-менш</w:t>
              <w:br/>
              <w:t>Відкрийте очі: усвідомте</w:t>
              <w:br/>
              <w:t>Підйом до дзеркала: пошук виправдань, які не витримують</w:t>
              <w:br/>
              <w:t>Очікування Годо: продовжувати чекати чогось, що здається неминучим і ніколи не настане</w:t>
              <w:br/>
              <w:t>Почніть кнопку: почніть говорити</w:t>
              <w:br/>
              <w:t>Мати ніж збоку від ручки: тримати в руці</w:t>
              <w:br/>
              <w:t>Мати солом’яний хвіст: очищатися без звинувачень через страх бути розкритим</w:t>
              <w:br/>
              <w:t>Майте сміливість: не соромтеся щось робити</w:t>
              <w:br/>
              <w:t>Мати поганий місяць: бути нездатним, у поганому настрої</w:t>
              <w:br/>
              <w:t>Мати жорстку шкіру: протистояти нещастям і недугам</w:t>
              <w:br/>
              <w:t>Мати ноги, які роблять Джакомо Джакомо: тремтячі коліна</w:t>
              <w:br/>
              <w:t>Мати багато стріл у своєму лукі: мати багато ресурсів для досягнення поставленої мети</w:t>
              <w:br/>
              <w:t>Мати щось на кінчику язика: не можеш утриматися від того, щоб щось сказати</w:t>
              <w:br/>
              <w:t>Мати перевагу: бути кращим за інших</w:t>
              <w:br/>
              <w:t>Мати туз в лунці: мати секретне рішення</w:t>
              <w:br/>
              <w:t>Мати диявола за волоссям: бути злим</w:t>
              <w:br/>
              <w:t>Мати слово: мати право висловитися з питання</w:t>
              <w:br/>
              <w:br/>
              <w:t>B:</w:t>
              <w:br/>
              <w:t>Виведення готівки: збирати</w:t>
              <w:br/>
              <w:t>Побити слабину: холостий</w:t>
              <w:br/>
              <w:t>Кип’ятіння в каструлі: чогось, що готується в темряві інших</w:t>
              <w:br/>
              <w:t>Запалюйте віхи: досягайте мети достроково</w:t>
              <w:br/>
              <w:br/>
              <w:t>C:</w:t>
              <w:br/>
              <w:t>Впасти, як квасоля: статися в потрібний час</w:t>
              <w:br/>
              <w:t>Впасти з хмар: раптом відкрити для себе щось вже зрозуміле всім</w:t>
              <w:br/>
              <w:t>Завжди падати на ноги: вміти добре впоратися з негативними ситуаціями</w:t>
              <w:br/>
              <w:t>Потрапити в обійми Морфея: заснути</w:t>
              <w:br/>
              <w:t>Підійде ідеально: почувати себе добре</w:t>
              <w:br/>
              <w:t>Зміна карток на столі: раптова зміна висловлювань, правил і поведінки</w:t>
              <w:br/>
              <w:t>Ходіння по яйцям: перебування в делікатній і незручній ситуації</w:t>
              <w:br/>
              <w:t>Впасти з груші: бути враженим чимось</w:t>
              <w:br/>
              <w:t>Шукайте гниду: ретельно шукайте навіть найменші недоліки</w:t>
              <w:br/>
              <w:t>Шукати голку в копиці сіна: шукати щось неможливо знайти</w:t>
              <w:br/>
              <w:t>Ніготь відганяє ніготь: щось нове (позитивне чи негативне), що замінює попереднє</w:t>
              <w:br/>
              <w:t>Спіймати на гарячому: здивувати, що хтось робить те, чого робити не слід</w:t>
              <w:br/>
              <w:t>Візьміть м'яч: скористайтеся можливістю</w:t>
              <w:br/>
              <w:t>Як слон у скляному посуді: бути необережним або не дуже делікатним, ризикуючи постійно завдати шкоди</w:t>
              <w:br/>
              <w:t>Знати своїх курей: знати все про те, з ким маєш справу</w:t>
              <w:br/>
              <w:t>Рахувати як дві піки / козир: нічого не варте</w:t>
              <w:br/>
              <w:br/>
              <w:t>D:</w:t>
              <w:br/>
              <w:t>З якої кафедри походить проповідь: йдеться про тих, хто дає поради, які суперечать їхній манері дій</w:t>
              <w:br/>
              <w:t>Від сковороди до вогню: ковзання з поганої ситуації в ще гіршу</w:t>
              <w:br/>
              <w:t>Від зірок до лахміття: падіння з позитивної ситуації в негативну</w:t>
              <w:br/>
              <w:t>Дати тяжкий час: перешкоджати</w:t>
              <w:br/>
              <w:t>Віддати мозок: зійти з розуму</w:t>
              <w:br/>
              <w:t>Назвіть цифри: кажіть нісенітниці</w:t>
              <w:br/>
              <w:t>Привертає увагу: привертає увагу</w:t>
              <w:br/>
              <w:t>Нанесіть удар по колу і один по бочці: поводьтеся так, щоб нікого не засмутити</w:t>
              <w:br/>
              <w:t>Дати пити: обдурити</w:t>
              <w:br/>
              <w:t>Тікати: тікати</w:t>
              <w:br/>
              <w:t>Стріляти собі в ногу: робити щось помилково, що шкодить вам</w:t>
              <w:br/>
              <w:t>Сказано, зроблено: про те, що робиться негайно</w:t>
              <w:br/>
              <w:t>Захищати щось зубами: захищати до кінця, люто</w:t>
              <w:br/>
              <w:t>Спати між двома подушками: відчуття безпеки</w:t>
              <w:br/>
              <w:br/>
              <w:t>І:</w:t>
              <w:br/>
              <w:t>Вхід з одного вуха і вихід через інше: коли ти ігноруєш те, що чуєш</w:t>
              <w:br/>
              <w:t>Бути на коні: бути на шляху до досягнення чогось</w:t>
              <w:br/>
              <w:t>Витікати: бути в кінці чого-небудь</w:t>
              <w:br/>
              <w:t>Будьте на сьомому небі: будьте дуже щасливі</w:t>
              <w:br/>
              <w:t>Бути зламаним: не мати ні копійки</w:t>
              <w:br/>
              <w:t>Бути плідним: бути без, можливо</w:t>
              <w:br/>
              <w:t>Бути як кіт і собака: постійно сваритися</w:t>
              <w:br/>
              <w:t>Бути як петрушка: бути скрізь</w:t>
              <w:br/>
              <w:t>Бути як відкрита книга: не мати від когось секретів</w:t>
              <w:br/>
              <w:t>Бути дупою і сорочкою: завжди бути разом</w:t>
              <w:br/>
              <w:t>Бути щасливим, як Великдень: бути дуже щасливим</w:t>
              <w:br/>
              <w:t>Будь робочою конячкою: будь силою</w:t>
              <w:br/>
              <w:t>Будьте яблуком розбрату: будьте причиною незгоди</w:t>
              <w:br/>
              <w:t>Бути у відкритому морі: бути далеко</w:t>
            </w:r>
          </w:p>
          <w:p>
            <w:pPr>
              <w:pStyle w:val="Contenutotabella"/>
              <w:jc w:val="left"/>
              <w:rPr/>
            </w:pPr>
            <w:r>
              <w:rPr/>
            </w:r>
          </w:p>
          <w:p>
            <w:pPr>
              <w:pStyle w:val="Contenutotabella"/>
              <w:jc w:val="left"/>
              <w:rPr/>
            </w:pPr>
            <w:r>
              <w:rPr>
                <w:rStyle w:val="StrongEmphasis"/>
                <w:rFonts w:cs="Roboto;sans-serif" w:ascii="Roboto;sans-serif" w:hAnsi="Roboto;sans-serif"/>
                <w:b/>
                <w:i w:val="false"/>
                <w:caps w:val="false"/>
                <w:smallCaps w:val="false"/>
                <w:color w:val="656565"/>
                <w:spacing w:val="0"/>
                <w:sz w:val="24"/>
              </w:rPr>
              <w:t>Бути розумним: бути хорошим, мати чудові навички</w:t>
              <w:br/>
              <w:t>Перебувати в залізній бочці: бути в безпеці</w:t>
              <w:br/>
              <w:t>Бути в настрої: відчувати</w:t>
              <w:br/>
              <w:t>Будьте вишкою на торті: довершіть щось</w:t>
              <w:br/>
              <w:t>Бути чорною вівцею: бути єдиним у групі чи середовищі, хто йде проти течії</w:t>
              <w:br/>
              <w:t>Перебувати в прокрустовому ліжку: доводиться пристосовуватися до болісної та важкої ситуації</w:t>
              <w:br/>
              <w:t>Перебувати в лігві лева: потрапити в несприятливу ситуацію</w:t>
              <w:br/>
              <w:t>Заважати: бути на заваді</w:t>
              <w:br/>
              <w:t>Бути іншим чайником з рибою: бути зовсім іншою річчю</w:t>
              <w:br/>
              <w:t>Бути протилежним: завжди не погоджуватися</w:t>
              <w:br/>
              <w:t>Бути цербером: бути страшно суворим</w:t>
              <w:br/>
              <w:t>Бути одержимою: бути постійною думкою</w:t>
              <w:br/>
              <w:t>Бути химерою: бути недосяжною ілюзією</w:t>
              <w:br/>
              <w:t>Бути зсувом: отримати відмову в чомусь</w:t>
              <w:br/>
              <w:t>Бути м’ячем і ланцюгом: бути тягарем</w:t>
              <w:br/>
              <w:t>F:</w:t>
              <w:br/>
              <w:t>Так само легко, як випити склянку води: дуже просто</w:t>
              <w:br/>
              <w:t>Щоб волосся стало дибки: лякати</w:t>
              <w:br/>
              <w:t>Давати молоко по коліна: бути нудним і нестерпним</w:t>
              <w:br/>
              <w:t>Звикнути: звикнути</w:t>
              <w:br/>
              <w:t>Звинувачувати: звинувачувати один одного</w:t>
              <w:br/>
              <w:t>Виготовлення халуп і ляльок: залишити все в біді</w:t>
              <w:br/>
              <w:t>Виготовлення пальто: сенсаційна перемога</w:t>
              <w:br/>
              <w:t>Зробити чесноту необхідністю: пристосуватися до труднощів і отримати від них найкраще</w:t>
              <w:br/>
              <w:t>Зробити пучок усієї трави: поставити все на один рівень, не роблячи відмінностей</w:t>
              <w:br/>
              <w:t>Зробіть це всяке: поєднайте тисячу бід</w:t>
              <w:br/>
              <w:t>Підрахунок у вашій кишені: виявлення або грубе припущення про економічну доступність інших</w:t>
              <w:br/>
              <w:t>Розрахунок без ведучого: прийняття поспішних рішень без урахування волі тих, хто враховує</w:t>
              <w:br/>
              <w:t>Робити хороші та погані часи: мати таку силу для визначення будь-якої ситуації</w:t>
              <w:br/>
              <w:t>Бути каскаморто: свататися</w:t>
              <w:br/>
              <w:t>Зробіть диявола чотири: внесіть крайню плутанину</w:t>
              <w:br/>
              <w:t>Виконайте подвійну гру: приймайте сторони з двох протилежних сторін одночасно</w:t>
              <w:br/>
              <w:t>Зробіть фігуру тріски: зробіть фігуру дурня</w:t>
              <w:br/>
              <w:t>Опинитися як щур: потрапити в пастку і померти</w:t>
              <w:br/>
              <w:t>Зробіть місцевий розум: подумайте, щоб змінити уявлення про щось</w:t>
              <w:br/>
              <w:t>Робити волосся і проти волосся: суворо критикувати</w:t>
              <w:br/>
              <w:t>Зробіть чисте очищення: повністю звільніть</w:t>
              <w:br/>
              <w:t>Зробіть чистий очищення: забудьте або видаліть все</w:t>
              <w:br/>
              <w:t>Робити дірку у воді: невдача</w:t>
              <w:br/>
              <w:t>Зав’яжіть у хустці вузол: позначте щось, щоб не забути</w:t>
              <w:br/>
              <w:t>Укласти угоду з дияволом: роби все можливе, щоб отримати те, чого хочеш</w:t>
              <w:br/>
              <w:t>Здійснювати стрибок у темряві: проявляти ініціативу, не знаючи, у що ви беретеся</w:t>
              <w:br/>
              <w:t>Зробити тираду: вимовити лайку на когось</w:t>
              <w:br/>
              <w:t>Зійди з рук: геть геть</w:t>
              <w:br/>
              <w:t>Зробіть його вареним і сирим: з’єднайте кожен</w:t>
              <w:br/>
              <w:t>Подолайте це: прийміть щось негативне</w:t>
              <w:br/>
              <w:t>Знущатися з когось: висміювати</w:t>
              <w:br/>
              <w:t>Зроблено ногами: зроблено погано</w:t>
              <w:br/>
              <w:t>Тікай як пекло: поспішай</w:t>
              <w:br/>
              <w:t>G:</w:t>
              <w:br/>
              <w:t>Ноги на плечі: запрошення до втечі</w:t>
              <w:br/>
              <w:t>Кота лущити: проблема, яку потрібно вирішити</w:t>
              <w:br/>
              <w:t>Викинути (або на вітер): викидати, марнувати</w:t>
              <w:br/>
              <w:t>Кинути диму в очі: обдурити</w:t>
              <w:br/>
              <w:t>Кинути рушник: здатися</w:t>
              <w:br/>
              <w:t>Кидання соломи у вогонь: посилення конфлікту</w:t>
              <w:br/>
              <w:t>Плаче вовк: просити допомоги без причини</w:t>
              <w:br/>
              <w:t>Дивлячись зверху вниз: відчуття переваги</w:t>
              <w:br/>
              <w:t>ВІД:</w:t>
              <w:br/>
              <w:t>Розповіді не збігаються: міркування не переконливі</w:t>
              <w:br/>
              <w:t>Життя кинуто: рішення прийнято</w:t>
              <w:br/>
              <w:t>Гра не варта свічок: результат, який вимагав надмірних жертв і зусиль</w:t>
              <w:br/>
              <w:t>Удачі: удачі</w:t>
              <w:br/>
              <w:t>За мить ока: за мить</w:t>
              <w:br/>
              <w:t>Вкусити кулю: змушений терпіти неприємну ситуацію</w:t>
              <w:br/>
              <w:t>L:</w:t>
              <w:br/>
              <w:t>Клас - це не вода: клас - рідкісна якість</w:t>
              <w:br/>
              <w:t>Гуска, що несе золоті яйця: щось вигідне</w:t>
              <w:br/>
              <w:t>Крокодилові сльози: фальшиві сльози</w:t>
              <w:br/>
              <w:t>Залишає бажати: не задовольняє</w:t>
              <w:br/>
              <w:t>Залиште пір’я: померти</w:t>
              <w:br/>
              <w:t>Залишити когось варити в власному бульйоні: дозволити комусь постояти за себе</w:t>
              <w:br/>
              <w:t>Мийте руки: беріть за це відповідальність</w:t>
              <w:br/>
              <w:t>Облизування вуса: дегустація або куштування їжі</w:t>
              <w:br/>
              <w:t>Облизування ніг: улесливо</w:t>
              <w:br/>
              <w:t>Прив'яжіть його до пальця: не забудьте (зазвичай неправильно)</w:t>
              <w:br/>
              <w:t>Підніміть штори: відпустіть</w:t>
              <w:br/>
              <w:t>Видалити зуб: видалити прикру думку</w:t>
              <w:br/>
              <w:t>Гладкий, як масло: спокійний або гладкий</w:t>
              <w:br/>
              <w:t>М:</w:t>
              <w:br/>
              <w:t>Викинути (або за течією): руйнувати, робити щось невдалим</w:t>
              <w:br/>
              <w:t>Їжте як птах: їжте дуже мало</w:t>
              <w:br/>
              <w:t>Їсти листок: вміючи читати між рядків, розуміти наперед</w:t>
              <w:br/>
              <w:t>Їсти когось живим: нападати з нетерпінням</w:t>
              <w:br/>
              <w:t>Ведіть кущ: ніколи не переходьте до суті</w:t>
              <w:br/>
              <w:t>Підпалити: знищити</w:t>
              <w:br/>
              <w:t>Надягати мотузки (або проходження поворотів): не залишається вибору</w:t>
              <w:br/>
              <w:t>Розставити крапки над i: бути метушливим</w:t>
              <w:br/>
              <w:t>Поставте гаечний ключ у роботи: заважайте</w:t>
              <w:br/>
              <w:t>Поставте в поганому світлі: говорите про когось негативно</w:t>
              <w:br/>
              <w:t>Покласти хрест: мучити</w:t>
              <w:br/>
              <w:t>Засунути блоху у вухо: навіювання сумніву</w:t>
              <w:br/>
              <w:t>Прикладіть ручку до паперу: скажіть чітко</w:t>
              <w:br/>
              <w:t>Підпалювати занадто багато м’яса: займатися занадто великою кількістю справ одночасно</w:t>
              <w:br/>
              <w:t>Прокладати руку: заважати</w:t>
              <w:br/>
              <w:t>Поставте на нього хрест (або камінь): підпиліть щось, забудьте про це</w:t>
              <w:br/>
              <w:t>Заспокойся: перестань чимось себе мучити</w:t>
              <w:br/>
              <w:t>Засунути руки в волосся: відчай</w:t>
            </w:r>
          </w:p>
          <w:p>
            <w:pPr>
              <w:pStyle w:val="Contenutotabella"/>
              <w:jc w:val="left"/>
              <w:rPr/>
            </w:pPr>
            <w:r>
              <w:rPr/>
            </w:r>
          </w:p>
          <w:p>
            <w:pPr>
              <w:pStyle w:val="Contenutotabella"/>
              <w:jc w:val="left"/>
              <w:rPr>
                <w:rStyle w:val="StrongEmphasis"/>
                <w:rFonts w:ascii="Roboto;sans-serif" w:hAnsi="Roboto;sans-serif" w:cs="Roboto;sans-serif"/>
                <w:b/>
                <w:b/>
                <w:i w:val="false"/>
                <w:i w:val="false"/>
                <w:caps w:val="false"/>
                <w:smallCaps w:val="false"/>
                <w:color w:val="656565"/>
                <w:spacing w:val="0"/>
                <w:sz w:val="24"/>
              </w:rPr>
            </w:pPr>
            <w:r>
              <w:rPr>
                <w:rStyle w:val="StrongEmphasis"/>
                <w:rFonts w:cs="Roboto;sans-serif" w:ascii="Roboto;sans-serif" w:hAnsi="Roboto;sans-serif"/>
                <w:b/>
                <w:i w:val="false"/>
                <w:caps w:val="false"/>
                <w:smallCaps w:val="false"/>
                <w:color w:val="656565"/>
                <w:spacing w:val="0"/>
                <w:sz w:val="24"/>
              </w:rPr>
              <w:t>N:</w:t>
              <w:br/>
              <w:t>Народитися з сорочкою: бути особливо щасливим</w:t>
              <w:br/>
              <w:t>Не май ні копійки: не май ні копійки</w:t>
              <w:br/>
              <w:t>Не ламайте слова: висловлюйтеся щиро і без обмежень</w:t>
              <w:br/>
              <w:t>Не виривайте павука з нори - нічого не отримаєте, незважаючи на всі зусилля</w:t>
              <w:br/>
              <w:t>Не спи й підморгнув: не можу заснути</w:t>
              <w:br/>
              <w:t>Дощу не йде: у чомусь ти впевнений</w:t>
              <w:br/>
              <w:t>Не будь борошном мого / свого / його мішка: будь плодом чужої праці</w:t>
              <w:br/>
              <w:t>Не будь святим: бути (або бути) людиною, яка не зовсім чесна чи справедлива</w:t>
              <w:br/>
              <w:t>Не кривди муху: будь м’яким і нешкідливим</w:t>
              <w:br/>
              <w:t>Не дивись нікому в обличчя: ні про що не турбуйся</w:t>
              <w:br/>
              <w:t>Не залишайся ні на небі, ні на землі: бути неможливим</w:t>
              <w:br/>
              <w:t>Більше не бути в шкірі: більше не в змозі чекати чогось бажаного</w:t>
              <w:br/>
              <w:t>Нічого не варте: нічого не варте</w:t>
              <w:br/>
              <w:t>Не чекайте вперед: будьте нетерплячі</w:t>
              <w:br/>
              <w:t>Абсолютно новий: абсолютно новий</w:t>
              <w:br/>
              <w:t>АБО:</w:t>
              <w:br/>
              <w:t>Воно або йде, або ламається: ризикована спроба, яка або вдається, або невдається</w:t>
              <w:br/>
              <w:t>Яструбине око: дуже гострий зір</w:t>
              <w:br/>
              <w:t>Смерть кожного Папи: рідко</w:t>
              <w:br/>
              <w:t>Окрім поранення, образа: окрім того, що він зазнав шкоди, також страждає від пов’язаних з цим дражниць</w:t>
              <w:br/>
              <w:t>P:</w:t>
              <w:br/>
              <w:t>Розмова віч-на-віч: розмова безпосередньо з кимось, без свідків</w:t>
              <w:br/>
              <w:t>Говорити чітко: говорити, не обходячись</w:t>
              <w:br/>
              <w:t>Початок роботи: почати щось із ентузіазмом</w:t>
              <w:br/>
              <w:t>Передайте «Гарячу картоплю»: дайте іншим керувати важкою ситуацією</w:t>
              <w:br/>
              <w:t>Пройти під каудинними вилами: зазнати серйозного приниження</w:t>
              <w:br/>
              <w:t>Втрата обличчя: втрата гідності</w:t>
              <w:br/>
              <w:t>Втратити самовладання: злитися</w:t>
              <w:br/>
              <w:t>За ниткою і за знаком: чітко, з точністю</w:t>
              <w:br/>
              <w:t>Для зламаних навушників: ледве перебрати щось</w:t>
              <w:br/>
              <w:t>Плакати над пролитим молоком: каятися, коли шкода завдана</w:t>
              <w:br/>
              <w:t>Повний, як яйце: наповнений</w:t>
              <w:br/>
              <w:t>У мокрий дощ завжди: нещастя ніколи не приходять самі</w:t>
              <w:br/>
              <w:t>Прийміть буквально: тлумачення речень у їх буквальному значенні, не ідентифікуючи інші</w:t>
              <w:br/>
              <w:t>Вбити двох зайців: досягти двох цілей одним зусиллям</w:t>
              <w:br/>
              <w:t>Зняття зненацька: спіймати когось зненацька</w:t>
              <w:br/>
              <w:t>Знущатися: знущатися</w:t>
              <w:br/>
              <w:t>Ловити світлячків на ліхтарі: плутати одне з іншим</w:t>
              <w:br/>
              <w:t>Зловити краба: помилятися</w:t>
              <w:br/>
              <w:t>Закохатися: сильно закохатися в когось</w:t>
              <w:br/>
              <w:t>З:</w:t>
              <w:br/>
              <w:t>Питання козячої вовни: марні дискусії</w:t>
              <w:br/>
              <w:t>Тут нас вилуплює кіт: щось, що здається дивним, що підозрюється у кимось вигаданому</w:t>
              <w:br/>
              <w:t>R:</w:t>
              <w:br/>
              <w:t>Почистіть дно бочки: використовуйте останні доступні ресурси</w:t>
              <w:br/>
              <w:t>Віддати хлібу: повернути образу</w:t>
              <w:br/>
              <w:t>Залишатися з гірким присмаком у роті: бути розчарованим</w:t>
              <w:br/>
              <w:t>Rigare right: діяти відповідно до своїх обов'язків</w:t>
              <w:br/>
              <w:t>Залишатися з горсткою мух: отримати мало або нічого</w:t>
              <w:br/>
              <w:t>Бути приголомшеним: залишитися безмовним, здивованим</w:t>
              <w:br/>
              <w:t>Засукайте рукави: долучайтеся</w:t>
              <w:br/>
              <w:t>Встаньте на ноги: влаштуйтеся</w:t>
              <w:br/>
              <w:t>Гризти печінку: затаювати образи</w:t>
              <w:br/>
              <w:t>Розбити лід: спочатку порушити незручну тишу</w:t>
              <w:br/>
              <w:t>Розбивати коробки: дратує</w:t>
              <w:br/>
              <w:t>Розбивати яйця в кошик: руйнувати плани</w:t>
              <w:br/>
              <w:t>Переверніть омлет догори дном: переверніть справу догори дном, поставивши речі на свою користь</w:t>
              <w:br/>
              <w:t>S:</w:t>
              <w:br/>
              <w:t>Збереження кози та капусти: захист двох інтересів одночасно</w:t>
              <w:br/>
              <w:t>Здоровий, як риба: дуже здоровий</w:t>
              <w:br/>
              <w:t>Знайте правильний факт: усвідомлюйте себе і свої знання</w:t>
              <w:br/>
              <w:t>Знати ще одне про диявола: бути дуже розумним</w:t>
              <w:br/>
              <w:t>Зводити кінці з кінцями: нестабільна економічна ситуація, яка ледве дозволяє вам дожити до кінця дня</w:t>
              <w:br/>
              <w:t>Біжи як пекло: тікай ​​якомога швидше</w:t>
              <w:br/>
              <w:t>Копай собі могилу: своїми руками погуби себе</w:t>
              <w:br/>
              <w:t>Відкриття гарячої води: думати, що ви відкрили щось, що вже відомо всім</w:t>
              <w:br/>
              <w:t>Виламати відчинені двері: сперечатися з людиною, яка думає так само</w:t>
              <w:br/>
              <w:t>Дамоклів меч: піддатися небезпеці, що насувається</w:t>
              <w:br/>
              <w:t>Зламати спис на чиюсь користь: захищатися</w:t>
              <w:br/>
              <w:t>Даремно витрачати подих: говорити даремно</w:t>
              <w:br/>
              <w:t>Виплюнути: зізнатися</w:t>
              <w:br/>
              <w:t>Залишайтеся, затамувавши подих: чекайте з тривогою</w:t>
              <w:br/>
              <w:t>Сидіти з руками: нічого не робити</w:t>
              <w:br/>
              <w:t>Стисніть зуби: опирайтеся</w:t>
              <w:br/>
              <w:t>Т:</w:t>
              <w:br/>
              <w:t>Вирізати: виключити</w:t>
              <w:br/>
              <w:t>Розірвати мости: розірвати стосунки</w:t>
              <w:br/>
              <w:t>Перерізати мотузку: тікати</w:t>
              <w:br/>
              <w:t>Відрізання голови бику: прийняття кардинального рішення</w:t>
              <w:br/>
              <w:t>Ахіллесова п'ята: слабке місце</w:t>
              <w:br/>
              <w:t>Багато диму і немає смаженого: оманлива ситуація, начебто багатий, а насправді бідний</w:t>
              <w:br/>
              <w:t>Підрізати крила: заважати комусь проявити свої здібності</w:t>
              <w:br/>
              <w:t>Тримайся: не здавайся</w:t>
              <w:br/>
              <w:t>Тримайтеся на ногах: живіть цікавість</w:t>
              <w:br/>
              <w:t>Тягнути весла на човні: призупинення діяльності</w:t>
              <w:br/>
              <w:t>Виховувати: закликати кого-небудь</w:t>
              <w:br/>
              <w:t>Підняти воду для власного млина: робити власний інтерес</w:t>
              <w:br/>
              <w:t>Затягування пояса: жити важко</w:t>
              <w:br/>
              <w:t>Перетягування мотузки: очікувати занадто багато</w:t>
              <w:br/>
              <w:t>Підсумок: досягти найбільш ганебного або сумного моменту свого життя</w:t>
              <w:br/>
              <w:t>Між каменем і наковднем: знаходитися серед двох ворожих людей</w:t>
              <w:br/>
              <w:t>Знайти хліб для зубів: знайти гідного суперника</w:t>
              <w:br/>
            </w:r>
          </w:p>
          <w:p>
            <w:pPr>
              <w:pStyle w:val="Contenutotabella"/>
              <w:jc w:val="left"/>
              <w:rPr/>
            </w:pPr>
            <w:r>
              <w:rPr>
                <w:rStyle w:val="StrongEmphasis"/>
                <w:rFonts w:cs="Roboto;sans-serif" w:ascii="Roboto;sans-serif" w:hAnsi="Roboto;sans-serif"/>
                <w:b/>
                <w:i w:val="false"/>
                <w:caps w:val="false"/>
                <w:smallCaps w:val="false"/>
                <w:color w:val="656565"/>
                <w:spacing w:val="0"/>
                <w:sz w:val="24"/>
              </w:rPr>
              <w:t>V:</w:t>
              <w:br/>
              <w:t>Бачити зелених мишей: переживати погану ситуацію</w:t>
              <w:br/>
              <w:t>Бачити все чорне: бути негативним, песимістичним</w:t>
              <w:br/>
              <w:t>Дорого продай свою шкіру: захищайся до кінця</w:t>
              <w:br/>
              <w:t>Переходимо до суті: переходимо до найважливішої теми виступу</w:t>
              <w:br/>
              <w:t>Випорожніть мішок: зізнайся</w:t>
            </w:r>
          </w:p>
          <w:p>
            <w:pPr>
              <w:pStyle w:val="Contenutotabella"/>
              <w:jc w:val="left"/>
              <w:rPr/>
            </w:pPr>
            <w:r>
              <w:rPr/>
            </w:r>
          </w:p>
          <w:p>
            <w:pPr>
              <w:pStyle w:val="Contenutotabella"/>
              <w:jc w:val="left"/>
              <w:rPr/>
            </w:pPr>
            <w:r>
              <w:rPr/>
            </w:r>
          </w:p>
        </w:tc>
      </w:tr>
    </w:tbl>
    <w:p>
      <w:pPr>
        <w:pStyle w:val="Normal"/>
        <w:widowControl/>
        <w:jc w:val="both"/>
        <w:rPr/>
      </w:pPr>
      <w:r>
        <w:rPr/>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altName w:val="sans-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olibri.net/10-modi-di-dire-in-inglese-che-devi-conoscere.html" TargetMode="External"/><Relationship Id="rId3" Type="http://schemas.openxmlformats.org/officeDocument/2006/relationships/hyperlink" Target="https://www.sololibri.net/modi-di-dire-inglese-parola-book.html" TargetMode="External"/><Relationship Id="rId4" Type="http://schemas.openxmlformats.org/officeDocument/2006/relationships/hyperlink" Target="https://www.sololibri.net/essere-un-Cerbero-modo-di-dire.html" TargetMode="External"/><Relationship Id="rId5" Type="http://schemas.openxmlformats.org/officeDocument/2006/relationships/hyperlink" Target="https://www.sololibri.net/Dizionario-modi-dire-Quartu.html" TargetMode="External"/><Relationship Id="rId6" Type="http://schemas.openxmlformats.org/officeDocument/2006/relationships/hyperlink" Target="https://www.sololibri.net/Modi-di-dire-i-piu-conosciuti.html" TargetMode="External"/><Relationship Id="rId7" Type="http://schemas.openxmlformats.org/officeDocument/2006/relationships/hyperlink" Target="https://www.sololibri.net/Andare-a-Canossa-perche-dice-significato.html" TargetMode="External"/><Relationship Id="rId8" Type="http://schemas.openxmlformats.org/officeDocument/2006/relationships/hyperlink" Target="https://www.sololibri.net/Aspettando-Godot-opera-teatrale-modo-di-dire.html" TargetMode="External"/><Relationship Id="rId9" Type="http://schemas.openxmlformats.org/officeDocument/2006/relationships/hyperlink" Target="https://www.sololibri.net/Avere-asso-manica-perche-dice-cosi-significato.html" TargetMode="External"/><Relationship Id="rId10" Type="http://schemas.openxmlformats.org/officeDocument/2006/relationships/hyperlink" Target="https://www.sololibri.net/Cadere-tra-le-braccia-di-Morfeo-perche-si-dice-cosi.html" TargetMode="External"/><Relationship Id="rId11" Type="http://schemas.openxmlformats.org/officeDocument/2006/relationships/hyperlink" Target="https://www.sololibri.net/cosa-significa-essere-letto-Procuste.html" TargetMode="External"/><Relationship Id="rId12" Type="http://schemas.openxmlformats.org/officeDocument/2006/relationships/hyperlink" Target="https://www.sololibri.net/bastian-contrario-significato-storia.html" TargetMode="External"/><Relationship Id="rId13" Type="http://schemas.openxmlformats.org/officeDocument/2006/relationships/hyperlink" Target="https://www.sololibri.net/essere-un-Cerbero-modo-di-dire.html" TargetMode="External"/><Relationship Id="rId14" Type="http://schemas.openxmlformats.org/officeDocument/2006/relationships/hyperlink" Target="https://www.sololibri.net/Che-cosa-significa-essere-una-chimera-modo-di-dire.html" TargetMode="External"/><Relationship Id="rId15" Type="http://schemas.openxmlformats.org/officeDocument/2006/relationships/hyperlink" Target="https://www.sololibri.net/Cosa-significa-fare-una-filippica.html" TargetMode="External"/><Relationship Id="rId16" Type="http://schemas.openxmlformats.org/officeDocument/2006/relationships/hyperlink" Target="https://www.sololibri.net/Cosa-significa-passare-sotto-le-forche-caudine.html" TargetMode="External"/><Relationship Id="rId17" Type="http://schemas.openxmlformats.org/officeDocument/2006/relationships/hyperlink" Target="https://www.sololibri.net/Che-cos-e-la-spada-di-Damocle-mito.html" TargetMode="External"/><Relationship Id="rId18" Type="http://schemas.openxmlformats.org/officeDocument/2006/relationships/hyperlink" Target="https://www.sololibri.net/Cos-e-il-tallone-d-Achille.html" TargetMode="External"/><Relationship Id="rId19" Type="http://schemas.openxmlformats.org/officeDocument/2006/relationships/hyperlink" Target="https://www.sololibri.net/Vedere-i-sorci-verdi-perche-si-dice.htm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4:53:52Z</dcterms:created>
  <dc:creator/>
  <dc:description/>
  <dc:language>en-US</dc:language>
  <cp:lastModifiedBy/>
  <cp:lastPrinted>2022-06-01T12:45:00Z</cp:lastPrinted>
  <cp:revision>0</cp:revision>
  <dc:subject/>
  <dc:title/>
</cp:coreProperties>
</file>